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внеурочной деятельности в системе инклюзивного образования МОБУ Усть-Ярульская сош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: Бондарева Анна Михайловна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бюджетное уч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ь-Ярульская средняя общеобразовательная школа»</w:t>
      </w:r>
    </w:p>
    <w:p>
      <w:pPr>
        <w:pStyle w:val="ConsPlusNonformat"/>
        <w:spacing w:lineRule="auto" w:line="360"/>
        <w:jc w:val="center"/>
        <w:rPr>
          <w:rStyle w:val="Headerusername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nya.bondareva2016@yandex.ru</w:t>
        </w:r>
      </w:hyperlink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eaderusername"/>
          <w:rFonts w:cs="Times New Roman" w:ascii="Times New Roman" w:hAnsi="Times New Roman"/>
          <w:color w:val="000000"/>
          <w:sz w:val="28"/>
          <w:szCs w:val="28"/>
        </w:rPr>
        <w:t>Телефон: 89835755927</w:t>
      </w:r>
    </w:p>
    <w:p>
      <w:pPr>
        <w:pStyle w:val="Normal"/>
        <w:spacing w:lineRule="auto" w:line="360" w:before="280" w:after="280"/>
        <w:ind w:left="7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практики: Инклюзивное образование. Школьный уклад и обновление практик воспитания.</w:t>
      </w:r>
    </w:p>
    <w:p>
      <w:pPr>
        <w:pStyle w:val="Normal"/>
        <w:spacing w:lineRule="auto" w:line="360" w:before="280" w:after="280"/>
        <w:ind w:left="7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играет важную роль в системе инклюзивного образования, так как именно благоприятная дружеская атмосфера кружка по интересам, психологическая комфортность образования способствует социализации и адаптации лиц с ограниченными возможностями здоровья (ОВЗ). Без позитивной эмоциональной атмосферы учеба вряд ли пойдет хорошо. В связи с этим следует подчеркну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ого рода деятельности в системе инклюзивного образования.</w:t>
      </w:r>
    </w:p>
    <w:p>
      <w:pPr>
        <w:pStyle w:val="Normal"/>
        <w:spacing w:lineRule="auto" w:line="360" w:before="280" w:after="280"/>
        <w:ind w:left="70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инклюзивного образован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ая 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нашей страны. На данный момент в этой сфере есть много нерешенных проблем и трудностей, которые ещё предстоит преодолеть. Сегодня возрастает роль  дополнительного образования, которые дают возможность расширить образовательное поле для детей с ОВЗ.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кнувшись с проблемой в нехватке дополнительного образования для лиц с ОВЗ  на базе нашей школы организована работа кружков и секций дополнительного образования.</w:t>
      </w:r>
    </w:p>
    <w:p>
      <w:pPr>
        <w:pStyle w:val="Normal"/>
        <w:spacing w:lineRule="auto" w:line="360" w:before="0" w:after="0"/>
        <w:ind w:left="708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ей работы внедрение и реализация модели внеурочной деятельности с учетом интересов и запросов обучающихся с ограниченными возможностями здоровья  как условия их эффективной адаптации и социализации.</w:t>
      </w:r>
    </w:p>
    <w:p>
      <w:pPr>
        <w:pStyle w:val="Normal"/>
        <w:spacing w:lineRule="auto" w:line="360" w:before="0" w:after="0"/>
        <w:ind w:left="70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остижения цели через внеурочную деятельность решать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активность, самостоятельность и независимость в повседневной жизни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рудолюбие, способность к преодолению трудностей,     целеустремлённость и   настойчивость в достижении результата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ять представление ребенка о мире и о себе, его социального опыта;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, навыки социального общения людей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круг общения, выхода обучающегося за пределы семьи и общеобразовательной организации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озможные избирательные способности и интересы ребенка в разных видах деятельности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ять доверие к другим людям; 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темы обусловлен тем, что наиболее сложным элементом стандарта для детей с ОВЗ станет модель организации внеурочной деятельности, формируемая самостоятельно образовательным учреждением. Эффективность этой работы будет обусловлена наличием в системе образования модельного образца организации внеурочной деятельности, построенного с соблюдением нормативных требований, на основе ценностного отношения к развитию ребенка с ОВЗ и учета его индивидуальных достижений. Все это позволяет утверждать о востребованности результата реализации данной инновационной образовательной программы в системе специального образования.</w:t>
      </w:r>
    </w:p>
    <w:p>
      <w:pPr>
        <w:pStyle w:val="TextBody"/>
        <w:spacing w:lineRule="auto" w:line="360" w:before="2" w:after="0"/>
        <w:ind w:left="921" w:right="230" w:firstLine="993"/>
        <w:jc w:val="both"/>
        <w:rPr>
          <w:color w:val="000000"/>
        </w:rPr>
      </w:pPr>
      <w:r>
        <w:rPr>
          <w:color w:val="000000"/>
        </w:rPr>
        <w:t>Модель предусматривает совместные занятия внеурочной деятельностью всех обучающихся, но при этом соблюдать возможности и потребности ребенка с ОВЗ. Иными словами ввести дополнительный блок условий, обеспечивающих результативность коррекционной работы. Реализацию внеурочной деятельности обеспечивает ФГОС. В нашей школе ФГОС реализуется в 1-8 классах, поэтому охват детей с ОВЗ, задействованных во внеурочной деятельности – начальная и основная школы.</w:t>
      </w:r>
    </w:p>
    <w:p>
      <w:pPr>
        <w:pStyle w:val="TextBody"/>
        <w:spacing w:lineRule="auto" w:line="360" w:before="240" w:after="0"/>
        <w:ind w:left="708" w:right="237" w:firstLine="708"/>
        <w:jc w:val="both"/>
        <w:rPr>
          <w:color w:val="000000"/>
        </w:rPr>
      </w:pPr>
      <w:r>
        <w:rPr>
          <w:color w:val="000000"/>
        </w:rPr>
        <w:t>Внеурочная деятельность организуется по направлениям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ль инклюзивного образования через внеурочную деятельность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: классные часы, внеклассные мероприятия, общешкольные мероприятия, кружки, секции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1984"/>
        <w:gridCol w:w="2375"/>
      </w:tblGrid>
      <w:tr>
        <w:trPr>
          <w:trHeight w:val="1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ивно-оздоровительное направление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зарядка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дни здоровья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туют все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осени в осеннем лесу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единой спортивной формы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ёлые старты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ый олимпиец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апа, мама, я - спортивная семья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ы плакатов «Мы за здоровый образ жизни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секции: ОФП, тренажёры,  волейбол, пионербол,  настольный  теннис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на свежем воздухе на игровой площадке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яя оздоровительная площадка  на базе школы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уховно-нравственное направл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Танцуем вместе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Битва хоров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Театр жизнь, а люди  в нём актёры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 Мисс «Веснушка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«Песни и строя», «Зарница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Мы с вами, ветераны»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ция «Бессмертный полк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Георгиевская ленточка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Памяти павших, будьте достойны»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триотический клуб  «Русь», «Юнармия»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ы  рисунков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газет и плакатов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ь в ЗПД;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е беседы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классные час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интеллектуальное  направл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ки «Весёлые ребята», «Самоделкин»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ego</w:t>
            </w:r>
            <w:r>
              <w:rPr>
                <w:rFonts w:cs="Times New Roman" w:ascii="Times New Roman" w:hAnsi="Times New Roman"/>
                <w:color w:val="000000"/>
              </w:rPr>
              <w:t xml:space="preserve"> - конструирование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-развивающие занятия (психолог, логопед, дефектолог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«Ночь в школе» итоги года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ые  олимпиады на сайте проекта «Инфоурок» для ОВЗ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Кто хочет стать отличником» для ОВЗ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Знай свои права - уважай будущее» рисунок на снегу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классные часы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изо - студии «Радуга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ы  рисунков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направл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 «День добра и уважения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Свеча памяти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роект «Покажем мир вместе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«Зимняя планета детства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Чистое село- красивое село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ы  рисунков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й десант -уборка территории, посадка и оформление клумб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классные часы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е беседы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яя оздоровительная площадка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проводимые совместно с Домом Культуры, библиотекой и др.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культурное направление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ки: «Солнышко», «Казачок», Вокальная группа «Свеча», танцевальный «Новая волна», Картинная галерея «Живопись в красках», «Бумага и фантазия», «Природа и фантазия», «Выжигание по дереву». Детская масленица «Проводы русской Зимы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кормим птиц зимой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выставка ДПИ  и ИЗО :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енний марафон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огодний  фейерверк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и: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 осенний лес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ельскую библиотеку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ы: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ши руки не знают скуки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стерская Деда Мороза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ы  рисунков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классные часы и др.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организации внеуроч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учение социального заказа на внеурочную деятельность.</w:t>
        <w:br/>
        <w:t xml:space="preserve">2. Целеполагание. </w:t>
        <w:br/>
        <w:t>3. Прогнозирование результата реализации программы.</w:t>
        <w:br/>
        <w:t>4.Разработка содержания программы.                                                                                                                                      5. Разработка форм и педагогических технологий организации деятельности в рамках программы. </w:t>
        <w:br/>
        <w:t xml:space="preserve">6. Разработка системы обеспечения реализации программы. </w:t>
        <w:br/>
        <w:t>7. Разработка системы отслеживания результатов внеурочной деятельности</w:t>
      </w:r>
    </w:p>
    <w:p>
      <w:pPr>
        <w:pStyle w:val="Style17"/>
        <w:spacing w:lineRule="auto" w:line="360"/>
        <w:rPr/>
      </w:pPr>
      <w:r>
        <w:rPr/>
        <w:t>Анализ и оценка эффективности системы внеурочной деятельност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701"/>
        <w:gridCol w:w="3828"/>
        <w:gridCol w:w="992"/>
      </w:tblGrid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ёмы и методы из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дикатор: показател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дуктивность внеурочной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ровень достижений ожидаемых результато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усвоения учащимися програм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нализ  содержания портфолия учащегос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нализ результатов участ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едагогические наблю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стижения учащихся в выбранных видах внеуроч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ласс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нутришко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ост мотивации к активной познаватель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ожительная динамика 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- 4</w:t>
            </w:r>
          </w:p>
        </w:tc>
      </w:tr>
      <w:tr>
        <w:trPr>
          <w:trHeight w:val="4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мотивации к публичным выступ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- 4</w:t>
            </w:r>
          </w:p>
        </w:tc>
      </w:tr>
      <w:tr>
        <w:trPr>
          <w:trHeight w:val="4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ключённость учащихся в систему внеурочной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хват учащихся программами внеурочной деятель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участия учащихся во внеуроч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едагогическое  наблюд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хранность контингент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формированность активной позиции учащихся  во внеуроч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довлетворённость участников качеством внеурочной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довлетворённость школьников во внеурочной деятель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участия учащихся во внеуроч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едагогическое  наблюде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Анкетирование родителей, учащихся.</w:t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астер класс, открытые заня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формированность  у родителей чувства удовлетворённости посещением ребёнком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ых мероприят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довлетворённость  педагогов организацией и ресурсным обеспечением внеурочной деятельности, её результат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89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планируемых задач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учающимися с умственной отсталостью (интеллектуальными  нарушениями) социального зн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ложительного отношения к базовым ценностям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пыта самостоятельного общественного действ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детей с ОВЗ из состояния изолированности о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а;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041" w:leader="none"/>
          <w:tab w:val="left" w:pos="1042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ебя 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,  ребята получают дополнительные знания, необходимые для приобретения профессии; 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041" w:leader="none"/>
          <w:tab w:val="left" w:pos="1042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% обучающихся с ОВЗ участвуют во внеурочной деятельности, посещают кружки, секции;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041" w:leader="none"/>
          <w:tab w:val="left" w:pos="1042" w:leader="none"/>
        </w:tabs>
        <w:autoSpaceDE w:val="fals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5% обучающихся с ОВЗ  активно принимают участие в мероприятиях школы, района;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041" w:leader="none"/>
          <w:tab w:val="left" w:pos="1042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80% обучающихся с ОВЗ занимают стабильные 1,2,3 места в конкурсах и выставках; 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041" w:leader="none"/>
          <w:tab w:val="left" w:pos="1042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% родителей обучающихся с ОВЗ принимают активное участие в совместных мероприятиях класса, школы, райо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33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3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6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9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6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9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3">
    <w:name w:val="WW8Num10z3"/>
    <w:qFormat/>
    <w:rPr>
      <w:lang w:val="ru-RU" w:bidi="ru-RU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.bondareva201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0:00Z</dcterms:created>
  <dc:creator>Кондрашов Евгений Валерьевич</dc:creator>
  <dc:description/>
  <cp:keywords/>
  <dc:language>en-US</dc:language>
  <cp:lastModifiedBy>Fizika</cp:lastModifiedBy>
  <dcterms:modified xsi:type="dcterms:W3CDTF">2019-02-18T08:40:00Z</dcterms:modified>
  <cp:revision>2</cp:revision>
  <dc:subject/>
  <dc:title/>
</cp:coreProperties>
</file>