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/>
      </w:pPr>
      <w:r>
        <w:rPr>
          <w:sz w:val="18"/>
          <w:szCs w:val="18"/>
        </w:rPr>
        <w:t xml:space="preserve">Приложение № 2                                                                                                                                    </w:t>
      </w:r>
      <w:r>
        <w:rPr>
          <w:bCs/>
        </w:rPr>
        <w:t xml:space="preserve"> УТВЕРЖДАЮ</w:t>
      </w:r>
    </w:p>
    <w:p>
      <w:pPr>
        <w:pStyle w:val="Normal"/>
        <w:keepLines/>
        <w:rPr>
          <w:bCs/>
        </w:rPr>
      </w:pPr>
      <w:r>
        <w:rPr>
          <w:sz w:val="18"/>
          <w:szCs w:val="18"/>
        </w:rPr>
        <w:t xml:space="preserve">к приказу №                                                                                                                               </w:t>
      </w:r>
    </w:p>
    <w:p>
      <w:pPr>
        <w:pStyle w:val="Normal"/>
        <w:keepLines/>
        <w:rPr>
          <w:sz w:val="18"/>
          <w:szCs w:val="18"/>
        </w:rPr>
      </w:pPr>
      <w:r>
        <w:rPr>
          <w:sz w:val="18"/>
          <w:szCs w:val="18"/>
        </w:rPr>
        <w:t xml:space="preserve">от 14 февраля 2013 г.                                                                                                                      </w:t>
      </w:r>
      <w:r>
        <w:rPr>
          <w:bCs/>
        </w:rPr>
        <w:t>Директор школы_______</w:t>
      </w:r>
    </w:p>
    <w:p>
      <w:pPr>
        <w:pStyle w:val="Normal"/>
        <w:keepLines/>
        <w:rPr>
          <w:sz w:val="18"/>
          <w:szCs w:val="18"/>
        </w:rPr>
      </w:pPr>
      <w:r>
        <w:rPr>
          <w:sz w:val="18"/>
          <w:szCs w:val="18"/>
        </w:rPr>
        <w:t xml:space="preserve">«О порядке обеспечения                                                                                                                                    </w:t>
      </w:r>
      <w:r>
        <w:rPr>
          <w:bCs/>
        </w:rPr>
        <w:t>/В.Н. Заводян</w:t>
      </w:r>
    </w:p>
    <w:p>
      <w:pPr>
        <w:pStyle w:val="TextBodyIndent"/>
        <w:jc w:val="left"/>
        <w:rPr/>
      </w:pPr>
      <w:r>
        <w:rPr>
          <w:sz w:val="18"/>
          <w:szCs w:val="18"/>
        </w:rPr>
        <w:t xml:space="preserve">учебниками  МОБУ                                                                                                                                           </w:t>
      </w:r>
      <w:r>
        <w:rPr>
          <w:bCs/>
        </w:rPr>
        <w:t>14.02.2013 г.</w:t>
      </w:r>
    </w:p>
    <w:p>
      <w:pPr>
        <w:pStyle w:val="Normal"/>
        <w:keepLines/>
        <w:rPr>
          <w:sz w:val="18"/>
          <w:szCs w:val="18"/>
        </w:rPr>
      </w:pPr>
      <w:r>
        <w:rPr>
          <w:sz w:val="18"/>
          <w:szCs w:val="18"/>
        </w:rPr>
        <w:t xml:space="preserve">Усть-Ярульская СОШ» </w:t>
      </w:r>
    </w:p>
    <w:p>
      <w:pPr>
        <w:pStyle w:val="TextBodyIndent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jc w:val="lef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Indent"/>
        <w:jc w:val="left"/>
        <w:rPr>
          <w:bCs/>
          <w:color w:val="FF0000"/>
        </w:rPr>
      </w:pPr>
      <w:r>
        <w:rPr>
          <w:bCs/>
          <w:color w:val="FF0000"/>
        </w:rPr>
        <w:t xml:space="preserve">                                                                                              </w:t>
      </w:r>
    </w:p>
    <w:p>
      <w:pPr>
        <w:pStyle w:val="TextBodyIndent"/>
        <w:jc w:val="left"/>
        <w:rPr>
          <w:bCs/>
          <w:color w:val="FF0000"/>
        </w:rPr>
      </w:pPr>
      <w:r>
        <w:rPr>
          <w:bCs/>
          <w:color w:val="FF0000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Цикл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ятельности по обеспечению учащих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щеобразовательного бюджетного учреж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сть-Яруль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30"/>
        <w:gridCol w:w="1636"/>
      </w:tblGrid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ые мероприят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1.1.Образовательное учреждение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1.Учитель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ует необходимое количество учебников,  обеспечивающих реализацию БУП  с учетом преемственности по вертикали (преемственность обучения с 1 по 11 кл.) и горизонтали (целостность учебно- методического комплекта: программа,  учебник,  методическое пособие,  дидактические и раздаточные материалы) в соответствии с образовательной программой школы,  количеством учащихся и формирует потребность в учебной литературе по своему предмету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 май,  сентябрь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ает дополнительную заявку на недостающие учебник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.   сентябрь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дит за состоянием  учебников  по своему предмету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контролирует соответствие используемых учебников стандартам,  учебным  программам,  Федеральному и Краевому Перечню учебных издани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 май,  август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осит предложения об утверждении на педагогическом совете школы перечня учебников,  необходимых для реализации образовательной программы школы на следующий го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январь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 проходит курсовую переподготовку в соответствии с заявленным УМК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.2.Классный руководитель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ет и выдает учебники  из школьного фонда учащимся своего класс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сентябрь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возврат учебников в библиотеку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,  июнь,  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яет наличие комплекта учебников у каждого учащегося класс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 1 раз в четверть, по мере прихода новых учащихся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ует родителей,  учащихся о перечне необходимых учебников,  входящих в комплект  школьника данного класса и числе учебников,  имеющихся в библиотек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,</w:t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ет контингент учащихся из социально незащищенных семей и содействует обеспечению этих учащихся бесплатными учебниками из школьного фон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сентябрь,  по мере прихода новых учащихся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работу с родителями по приобретению недостающих учебников в личную собственность учащихс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август,  сентябрь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работу с родителями по передаче использованных учебников, приобретённых за личные средства в обменный фонд библиотеки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август,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Библиотекарь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 анализ состояния библиотечного фонда учебников в соответствии с ежегодной потребностью образовательного учреждения,  с реализуемой им образовательной программо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май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ует потребность школы в учебниках в соответствии с Краевым перечнем,  сложившимся УМК школы,  составляет совместно с заместителем директора по учебной работе сводный заказ  на учебники и представляет его на утверждение директору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срокам УО  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прием учебной литературы,  обеспечивает учет и хранение,  своевременно списывает физически и морально устаревшие учебник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ит отчет  о выполнении школьной программы  по созданию фонда учебников и поступления учебников в библиотечный фон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рокам УО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ет базу данных излишних учебников,  возможных для передачи в муниципальный обменный фон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рокам УО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ует педагогов о новинках в области учебно- методической псизолого- педагогической литературы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ует организационные моменты по обмену учебниками между учащимися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, сентябрь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.Заместитель директора по учебной работе</w:t>
            </w:r>
          </w:p>
        </w:tc>
      </w:tr>
      <w:tr>
        <w:trPr>
          <w:cantSplit w:val="true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ет образовательную программу школы. Готовит приказ по школе об утверждении учебно-методического комплек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май,  август,сентябрь</w:t>
            </w:r>
          </w:p>
        </w:tc>
      </w:tr>
      <w:tr>
        <w:trPr>
          <w:cantSplit w:val="true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ет контроль за обеспечением учителями  преемственности по вертикали (преемственность обучения с 1 по 11 кл.) и горизонтали (целостность учебно- методического комплекта: программа,   учебник,   методическое пособие,   дидактические и раздаточные материалы) в соответствии с реализуемыми школой УМ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>
          <w:cantSplit w:val="true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ет обеспеченность учебниками, утвержденный УМК образовательного учрежд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 июнь,  август,  сентябрь</w:t>
            </w:r>
          </w:p>
        </w:tc>
      </w:tr>
      <w:tr>
        <w:trPr>
          <w:cantSplit w:val="true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работу по составлению перечня учебников,    планируемых на следующий учебный год для реализации образовательной программы О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февраль</w:t>
            </w:r>
          </w:p>
        </w:tc>
      </w:tr>
      <w:tr>
        <w:trPr>
          <w:cantSplit w:val="true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работу с педагогическим коллективом по изучению и анализу  Федерального и Краевого перечней учебных изданий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>
          <w:cantSplit w:val="true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контролирует соответствие реализуемого УМК школы стандартам,    учебным  программам,    Федеральному  и Краевому Перечню учебных изда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>
          <w:cantSplit w:val="true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ует сводную заявку на повышение квалификации учителей по новым УМК,   и по использованию компьютера в преподавании предме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пециальному графику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5. Руководитель методического объединен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ывает методическую помощь и консультирует по вопросам использования УМК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ует банк данных  по используемым образовательным программам, учебникам и учителям их реализующим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октября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 семинары с учителями своего метод. Объединения по вопросам использования УМК , опыту работы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 МО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осит предложения по оценке деятельности учителей, внедряющих новые УМК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изучение с учителями содержания выпущенных учебников и методические рекомендации по их применению в учебном процессе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6. Управляющий  Совет школы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ает программу деятельности целевого фонда «Учебник»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ует порядок обеспечения учащихся школы учебникам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 общественную экспертизу деятельности школьной библиотеки по учебному книгообеспечению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ноябрь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ует родителям размер денежных взносов в целевой фонд «Учебник»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ноябрь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.Директор школы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ет за комплектование и сохранность фонда учебной литератур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утверждает учебно - методический комплект образовательного учрежден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 февраль, август, сентябрь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процедуру согласования УМК с руководителем ИМРЦ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нормативно- правовой базы по книгообеспечению в рамках своей компетенци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ает прогноз потребности учебников на следующий год,   в т.ч. прогноз финансовой потребности с учетом многоканального финансирован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ноябрь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щает  перед органом управления образованием потребность в учебной литературе,   приобретенной на средства краевого и муниципального бюджет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 ноябрь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яет пути привлечения дополнительных средств на покупку учебников. Определяет лицо,   ответственное  за обеспечение учебниками за счет внебюджетных средств.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 информацию Совету школы для закупа учебников за счет внебюджетных средств:</w:t>
            </w:r>
          </w:p>
          <w:p>
            <w:pPr>
              <w:pStyle w:val="Normal"/>
              <w:jc w:val="both"/>
              <w:rPr/>
            </w:pPr>
            <w:r>
              <w:rPr/>
              <w:t>-доводит информацию до родителей учеников о реальном состоянии обеспеченности учебниками;</w:t>
            </w:r>
          </w:p>
          <w:p>
            <w:pPr>
              <w:pStyle w:val="Normal"/>
              <w:jc w:val="both"/>
              <w:rPr/>
            </w:pPr>
            <w:r>
              <w:rPr/>
              <w:t>-организует необходимую работу с родителями по приобретению учебников в собственность семьи;</w:t>
            </w:r>
          </w:p>
          <w:p>
            <w:pPr>
              <w:pStyle w:val="Normal"/>
              <w:jc w:val="both"/>
              <w:rPr/>
            </w:pPr>
            <w:r>
              <w:rPr/>
              <w:t>- вносит предложения о совершенствовании нормативной базы образовательного учреждения в части книгообеспечен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– 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  и контролирует порядок обеспечения учащихся подведомственного ОУ учебной литературой,   в т.ч. из малообеспеченных семе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 июнь,  сентябрь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ет деятельность работников ОУ по обеспечению учащихся учебной литературой,   определяет меры поощр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8:33:00Z</dcterms:created>
  <dc:creator>БЕЛЯЕВ</dc:creator>
  <dc:description/>
  <cp:keywords/>
  <dc:language>en-US</dc:language>
  <cp:lastModifiedBy>пользователь</cp:lastModifiedBy>
  <cp:lastPrinted>2012-03-17T01:39:00Z</cp:lastPrinted>
  <dcterms:modified xsi:type="dcterms:W3CDTF">2013-01-16T06:49:00Z</dcterms:modified>
  <cp:revision>21</cp:revision>
  <dc:subject/>
  <dc:title>План-график выполнения раб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3860829</vt:r8>
  </property>
  <property fmtid="{D5CDD505-2E9C-101B-9397-08002B2CF9AE}" pid="3" name="_AuthorEmail">
    <vt:lpwstr>cherepova@cross-edu.ru</vt:lpwstr>
  </property>
  <property fmtid="{D5CDD505-2E9C-101B-9397-08002B2CF9AE}" pid="4" name="_AuthorEmailDisplayName">
    <vt:lpwstr>Черепова Л.И.</vt:lpwstr>
  </property>
  <property fmtid="{D5CDD505-2E9C-101B-9397-08002B2CF9AE}" pid="5" name="_EmailSubject">
    <vt:lpwstr>Нормативные документы по книгообеспечению</vt:lpwstr>
  </property>
  <property fmtid="{D5CDD505-2E9C-101B-9397-08002B2CF9AE}" pid="6" name="_ReviewingToolsShownOnce">
    <vt:lpwstr/>
  </property>
</Properties>
</file>