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9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4"/>
        <w:gridCol w:w="6506"/>
        <w:gridCol w:w="298"/>
        <w:gridCol w:w="141"/>
        <w:gridCol w:w="1239"/>
        <w:gridCol w:w="237"/>
        <w:gridCol w:w="2"/>
        <w:gridCol w:w="1532"/>
        <w:gridCol w:w="767"/>
        <w:gridCol w:w="73"/>
        <w:gridCol w:w="86"/>
        <w:gridCol w:w="2288"/>
        <w:gridCol w:w="170"/>
      </w:tblGrid>
      <w:tr>
        <w:trPr>
          <w:trHeight w:val="1440" w:hRule="atLeast"/>
          <w:cantSplit w:val="true"/>
        </w:trPr>
        <w:tc>
          <w:tcPr>
            <w:tcW w:w="106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 приказу №9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от «_1_ » сентября 2014г.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о.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школы________ В.Н.Заводян.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32"/>
              </w:rPr>
              <w:t xml:space="preserve">   </w:t>
            </w:r>
            <w:r>
              <w:rPr>
                <w:b/>
                <w:color w:val="000000"/>
                <w:sz w:val="24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ательство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усский язык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Ладыженская Т.А.  Баранов М.Т. и др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ограмма «Русский язык». 5-9 к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4"/>
              </w:rPr>
              <w:t>Рассчитана: 5-6 кл.  -210  ч. (6 ч..в неделю);7кл  – 140 ч. ( 4 ч. в неделю). 8кл- 105 (3 ч в неделю) 9кл-70 (</w:t>
            </w:r>
            <w:r>
              <w:rPr>
                <w:i/>
                <w:color w:val="000000"/>
                <w:sz w:val="24"/>
                <w:lang w:val="en-US"/>
              </w:rPr>
              <w:t>2</w:t>
            </w:r>
            <w:r>
              <w:rPr>
                <w:i/>
                <w:color w:val="000000"/>
                <w:sz w:val="24"/>
              </w:rPr>
              <w:t>ч в неделю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реализована в учебниках: «Русский язык». 5 кл., авторы Ладыженская Т.А.. и др. (2008); «Русский язык». 6 кл., авторы Баранов М.Т. и др. (2009). «Русский язык». 7 кл.,Баранов М.Т.. и др. (2008)., ). «Русский язык». 8 кл.,БархударовС.Г. и др. (2006)., ). «Русский язык». 9 кл.,Бархударов С.Г. и др. (2006)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Русский язык. 5-9 классы. Рабочие программы. Предметная линия учебников Т.А. Ладыженской, М.Т. Баранова, Л.А. Тростенцовой</w:t>
              </w:r>
            </w:hyperlink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Обучение русскому языку в 7 классе. Методические рекомендации.</w:t>
            </w:r>
            <w:r>
              <w:rPr>
                <w:color w:val="000000"/>
                <w:sz w:val="24"/>
              </w:rPr>
              <w:t xml:space="preserve"> Ладыженская Т.А., и др.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Обучение русскому языку в 8 классе. Методические рекомендации.</w:t>
            </w:r>
            <w:r>
              <w:rPr>
                <w:color w:val="000000"/>
                <w:sz w:val="24"/>
              </w:rPr>
              <w:t xml:space="preserve"> Тростенцова Л.А., и др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Обучение русскому языку в 9 классе. Методические рекомендации.</w:t>
            </w:r>
            <w:r>
              <w:rPr>
                <w:color w:val="000000"/>
                <w:sz w:val="24"/>
              </w:rPr>
              <w:br/>
              <w:t>Л.А. Тростенцова,и др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ш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остенцова Л. А., и дрРусский язык. Дидактические материалы. 5 класс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остенцова Л. А., Ладыженская Т. А., Стракевич М. 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сский язык. Дидактические материалы. 6 класс.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сский язык.. Дидактические материалы7 класс, Ладыженская Т.А. 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русскому языку. 7 класс. Книга для учител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дыженская Т.А.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ш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русскому языку. 8 класс. Книга для учител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дыженская Т.А.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ш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русскому языку. 9 класс. Книга для учител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дыженская Т.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56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свеш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тератур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 ред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овиной В.Я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по литературе для 5-9 кл. </w:t>
            </w:r>
          </w:p>
          <w:p>
            <w:pPr>
              <w:pStyle w:val="3"/>
              <w:widowControl w:val="false"/>
              <w:jc w:val="both"/>
              <w:rPr/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Рассчитана: 5,6,7кл -135 ч (по 3ч. в неделю в каждом классе), 8-70ч (2 ч. в неделю) 9-105ч(3ч в неделю) в каждом класс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грамма реализована в учебниках-хрестоматиях «Литература». Ч.1,2. 5 кл.,  автор Коровина В.Я.и др. (2006);  «Литература». Ч.1,2. 6 кл.,  автор  Полухина В.П. (2007);  «Литература». Ч.1,2. 7 кл.,  автор Коровина В.Я. (2008);  «Литература». Ч.1,2. 8 кл., авторы Коровина В.Я. и др. (2010);  «Литература». 9 кл.,  авторы  Коровина В.Я. и др. (2008). 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Литература. 5-9 классы. Рабочие программы</w:t>
              </w:r>
            </w:hyperlink>
            <w:r>
              <w:rPr>
                <w:color w:val="000000"/>
                <w:sz w:val="24"/>
              </w:rPr>
              <w:br/>
            </w:r>
            <w:r>
              <w:rPr>
                <w:rStyle w:val="Small2"/>
                <w:color w:val="000000"/>
                <w:sz w:val="24"/>
              </w:rPr>
              <w:t>Коровина В.Я., Журавлев В.П., Коровин В.И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Дидактические материалы по литературе. 5 класс. К учебнику Коровиной В.Я. "Литература. 5 класс"</w:t>
              </w:r>
            </w:hyperlink>
            <w:r>
              <w:rPr>
                <w:color w:val="000000"/>
                <w:sz w:val="24"/>
              </w:rPr>
              <w:t>, 2013 г.</w:t>
            </w:r>
            <w:r>
              <w:rPr>
                <w:rStyle w:val="Small1"/>
                <w:color w:val="000000"/>
                <w:sz w:val="24"/>
              </w:rPr>
              <w:t>Иванова Е.В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D-ROM (MP3). </w:t>
            </w:r>
            <w:hyperlink r:id="rId5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Литература. 5 класс: Фонохрестоматия</w:t>
              </w:r>
            </w:hyperlink>
            <w:r>
              <w:rPr>
                <w:color w:val="000000"/>
                <w:sz w:val="24"/>
              </w:rPr>
              <w:t>, 2009 г.</w:t>
            </w:r>
            <w:hyperlink r:id="rId6" w:tgtFrame="_blank">
              <w:r>
                <w:rPr>
                  <w:rStyle w:val="InternetLink"/>
                  <w:color w:val="000000"/>
                  <w:sz w:val="24"/>
                  <w:u w:val="none"/>
                  <w:vertAlign w:val="superscript"/>
                </w:rPr>
                <w:t>*</w:t>
              </w:r>
            </w:hyperlink>
            <w:r>
              <w:rPr>
                <w:rStyle w:val="Small1"/>
                <w:color w:val="000000"/>
                <w:sz w:val="24"/>
              </w:rPr>
              <w:t>Коровина В.Я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. </w:t>
            </w:r>
            <w:hyperlink r:id="rId7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Уроки литературы в 5 классе. Поурочные разработки (к учебнику В.Я. Коровиной)</w:t>
              </w:r>
            </w:hyperlink>
            <w:r>
              <w:rPr>
                <w:color w:val="000000"/>
                <w:sz w:val="24"/>
              </w:rPr>
              <w:t xml:space="preserve">, 2012 г. </w:t>
              <w:br/>
            </w:r>
            <w:r>
              <w:rPr>
                <w:rStyle w:val="Small1"/>
                <w:color w:val="000000"/>
                <w:sz w:val="24"/>
              </w:rPr>
              <w:t>Беляева Н.В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Уроки литературы в 6 классе. Поурочные разработки (к учебнику В.Я. Коровиной)</w:t>
              </w:r>
            </w:hyperlink>
            <w:r>
              <w:rPr>
                <w:color w:val="000000"/>
                <w:sz w:val="24"/>
              </w:rPr>
              <w:t>, 2013 г.</w:t>
              <w:br/>
            </w:r>
            <w:r>
              <w:rPr>
                <w:rStyle w:val="Small1"/>
                <w:color w:val="000000"/>
                <w:sz w:val="24"/>
              </w:rPr>
              <w:t>Беляева Н.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D-ROM (MP3). </w:t>
            </w:r>
            <w:hyperlink r:id="rId9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Литература. 6 класс. Фонохрестоматия</w:t>
              </w:r>
            </w:hyperlink>
            <w:r>
              <w:rPr>
                <w:color w:val="000000"/>
                <w:sz w:val="24"/>
              </w:rPr>
              <w:t>, 2010 г.</w:t>
            </w:r>
            <w:hyperlink r:id="rId10" w:tgtFrame="_blank">
              <w:r>
                <w:rPr>
                  <w:rStyle w:val="InternetLink"/>
                  <w:color w:val="000000"/>
                  <w:sz w:val="24"/>
                  <w:u w:val="none"/>
                  <w:vertAlign w:val="superscript"/>
                </w:rPr>
                <w:t>*</w:t>
              </w:r>
            </w:hyperlink>
            <w:r>
              <w:rPr>
                <w:rStyle w:val="Small1"/>
                <w:color w:val="000000"/>
                <w:sz w:val="24"/>
              </w:rPr>
              <w:t>Полухина В.П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Литература. 5-9 классы. Проверочные работы</w:t>
              </w:r>
            </w:hyperlink>
            <w:r>
              <w:rPr>
                <w:color w:val="000000"/>
                <w:sz w:val="24"/>
              </w:rPr>
              <w:t>, 2010 г.</w:t>
            </w:r>
            <w:r>
              <w:rPr>
                <w:color w:val="000000"/>
                <w:sz w:val="24"/>
                <w:vertAlign w:val="superscript"/>
              </w:rPr>
              <w:t xml:space="preserve"> </w:t>
            </w:r>
            <w:r>
              <w:rPr>
                <w:rStyle w:val="Small1"/>
                <w:color w:val="000000"/>
                <w:sz w:val="24"/>
              </w:rPr>
              <w:t xml:space="preserve"> Беляева Н.В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D-ROM (MP3). </w:t>
            </w:r>
            <w:hyperlink r:id="rId12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Литература. 7 класс. Фонохрестоматия по литературе с инструкцией</w:t>
              </w:r>
            </w:hyperlink>
            <w:r>
              <w:rPr>
                <w:color w:val="000000"/>
                <w:sz w:val="24"/>
              </w:rPr>
              <w:t xml:space="preserve">, 2010 г. </w:t>
            </w:r>
            <w:r>
              <w:rPr>
                <w:rStyle w:val="Small1"/>
                <w:color w:val="000000"/>
                <w:sz w:val="24"/>
              </w:rPr>
              <w:t>Коровина В.Я., Коровин В.И., Журавлев В.П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Литература. 9 класс. Хрестоматия художественных произведений</w:t>
              </w:r>
            </w:hyperlink>
            <w:r>
              <w:rPr>
                <w:color w:val="000000"/>
                <w:sz w:val="24"/>
              </w:rPr>
              <w:t>, 2007 г.</w:t>
            </w:r>
            <w:r>
              <w:rPr>
                <w:rStyle w:val="Small1"/>
                <w:color w:val="000000"/>
                <w:sz w:val="24"/>
              </w:rPr>
              <w:t xml:space="preserve"> Коровина В.Я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.-сост.Зинин С.А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ина Е.А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аттестация выпускников. Материалы для подготовки и проведения экзамена. Литература. 9 кл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фанасьева О.В.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грамма «Английский язык 5-9 кл.»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i/>
                <w:color w:val="000000"/>
                <w:sz w:val="24"/>
              </w:rPr>
              <w:t xml:space="preserve">Рассчитана: 6-9 кл. – 105 ч. (3  ч. в неделю) в каждом классе 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реализована в учебниках: «Новый курс английскогоязыка для российских школ» 2 год обучения, 6 класс, авт. Афанасьева О.В., Михеева И.В.(2006), «Новый курс английского языка для российских школ» 3 год обучения 7кл., авт. Афанасьева О.В.,Михеева И.В. (2007), «Новый курс английского языка для российских школ» 4-й год обучения. 8 кл. авт Афанасьева О.В., Михеева И.В.(2009), «Новый курс английского языка для российских школ» 5-й год обучения. 9 кл. авт Афанасьева О.В., Михеева И.В.(2009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оф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узовлев В.П.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Программа курса английского языка. 5-9 классы 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rStyle w:val="StrongEmphasis"/>
                <w:b w:val="false"/>
                <w:i/>
                <w:color w:val="000000"/>
                <w:sz w:val="24"/>
                <w:szCs w:val="24"/>
              </w:rPr>
              <w:t>Рассчитана :5кл-105ч.(3 час в неделю)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Программа реализована в учебнике: Английский язык. 5 класс, 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авт Кузовлев, Лап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39" w:hanging="14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2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2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атематик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иленкин Н.Я.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грамма «Математика.» 5-6 к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ассчитана:5-6 кл-175 ч. ( 5 ч. в неделю) в каждом класс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реализована в учебниках  «Математика». 5 кл., авт. Виленкин Н.Я. (2006), «Математика» 6 кл., авт. Виленкин Н.Я. (2009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000000"/>
                <w:sz w:val="24"/>
              </w:rPr>
              <w:t>Программа</w:t>
            </w:r>
            <w:r>
              <w:rPr>
                <w:color w:val="000000"/>
                <w:sz w:val="24"/>
              </w:rPr>
              <w:t xml:space="preserve"> "Математика" 5-6 классы. Авт.-сост. В.И. Жохо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емозин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.И. Жохов. Преподавание математики в 5 и 6 классах. Метод. рекомендации для учителя к учебникам Н.Я. Виленкина и др. М.: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емозин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охов В.И., Крайнева Л.Б. Контрольные работы. 5 кл. 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емозин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Жохов В.И., Митяева И.М., Математические диктанты. 5 кл.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емозин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Жохов В.И., Погодин. В.Н. Математический тренажер 5, 6 кл. 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емозин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Чесноков А.С.Дидактические материалы по математике для 6 класс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Юрченко Е.В.Тесты. Математика 5-6 кл.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Чесноков А.С, Нешков К.И. Дидактические материалы по математике для 6 класса: Пособие для учителя. - М.: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Чесноков А.С., Нешков К.И. Дидактические материалы по математике для 6 класс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атематика. 6 класс. Рабочие тетради для контрольных работ к учебнику Виленкина Н.Я. и др. - Рудницкая В.Н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лгебр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карычев Ю.Н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грамма   «Алгебра» 7-9</w:t>
            </w:r>
          </w:p>
          <w:p>
            <w:pPr>
              <w:pStyle w:val="Style8"/>
              <w:widowControl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Рассчитана:7 класс – 120 (1четв-5часов,2,3,4 четв 3ч), 8 класс –102 ч. ( 3ч.  в неделю ), 9класс– 105ч. ( 3ч. в неделю )</w:t>
            </w:r>
          </w:p>
          <w:p>
            <w:pPr>
              <w:pStyle w:val="Style8"/>
              <w:widowControl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а реализована в учебниках:  «Алгебра» 7 кл., авт. Макарычев Ю.Н. и др. (2007), «Алгебра» 8 кл., авт. Макарычев Ю.Н. и др. (2008), «Алгебра» 9 кл., авт. Макарычев Ю.Н. и др. (2012),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choolBookAC;Times New Roman" w:hAnsi="SchoolBookAC;Times New Roman" w:cs="SchoolBookAC;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SchoolBookAC;Times New Roman" w:ascii="SchoolBookAC;Times New Roman" w:hAnsi="SchoolBookAC;Times New Roman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вавич Л.И. и др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дактические материалы по алгебре для 7 кл. (к учебникам авторов: Макарычева Ю.Н.; Алимова Ш.А.).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охов В.И. и др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дактические материалы по алгебре для 8 кл. (к учебникам авторов: Макарычева Ю.Н.; Алимова Ш.А.)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арычев Ю.Н. и др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дактические материалы по алгебре для 9 кл. (к учебникам авторов: Макарычева Ю.Н.; Алимова Ш.А.)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еометрия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танасян А.С.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ограмма «Геометрия» 7-9 кл.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ассчитана:7 кл.- 50 ч(2,3,4 четверть – 2ч в неделю)., 8кл-68ч (2ч. в неделю), 9 кл.- 70ч. (2 ч. в неделю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рограмма реализована в учебнике  «Геометрия» 7-9 кл., авт.Атанасян А.С. (2009)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анасян Л.С. и др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Геометрия». Рабочая тетрадь для 7 кл.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анасян Л.С. и др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Геометрия». Рабочая тетрадь для 8 кл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анасян Л.С. и др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Геометрия». Рабочая тетрадь для 9 кл.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ив Б.Г.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йлер В.М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дактические материалы по геометрии для 7 кл. (к учебнику «Геометрия». 7-9.  автора Атанасяна Л.С. и др.)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ив Б.Г.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йлер В.М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дактические материалы по геометрии для 8 кл. (к учебнику «Геометрия». 7-9.  автора Атанасяна Л.С. и др.)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ив Б.Г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дактические материалы по геометрии для 9 кл. (к учебнику «Геометрия». 7-9. автора Атанасяна Л.С. и др.)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льникова М.Б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Тематический контроль по геометрии 7 кл.». (к учебнику «Геометрия. 7-9 кл. автора Атанасяна Л.С.).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ллект</w:t>
            </w:r>
          </w:p>
          <w:p>
            <w:pPr>
              <w:pStyle w:val="TextBodyIndent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Центр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choolBookAC;Times New Roman" w:hAnsi="SchoolBookAC;Times New Roman" w:cs="SchoolBookAC;Times New Roman"/>
                <w:color w:val="000000"/>
                <w:sz w:val="22"/>
                <w:szCs w:val="20"/>
              </w:rPr>
            </w:pPr>
            <w:r>
              <w:rPr>
                <w:rFonts w:cs="SchoolBookAC;Times New Roman" w:ascii="SchoolBookAC;Times New Roman" w:hAnsi="SchoolBookAC;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льникова М.Б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Тематический контроль по геометрии 8 кл.». (к учебнику «Геометрия». 7-9 кл. автора Атанасяна Л.С.)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ллект</w:t>
            </w:r>
          </w:p>
          <w:p>
            <w:pPr>
              <w:pStyle w:val="TextBodyIndent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Центр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choolBookAC;Times New Roman" w:hAnsi="SchoolBookAC;Times New Roman" w:cs="SchoolBookAC;Times New Roman"/>
                <w:color w:val="000000"/>
                <w:sz w:val="22"/>
                <w:szCs w:val="20"/>
              </w:rPr>
            </w:pPr>
            <w:r>
              <w:rPr>
                <w:rFonts w:cs="SchoolBookAC;Times New Roman" w:ascii="SchoolBookAC;Times New Roman" w:hAnsi="SchoolBookAC;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льникова М.Б., Лепихова Н.М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Тематический контроль по геометрии 9 кл.». (к учебнику «Геометрия». 7-9 кл. автора Атанасяна Л.С.)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ллект-</w:t>
            </w:r>
          </w:p>
          <w:p>
            <w:pPr>
              <w:pStyle w:val="TextBodyIndent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choolBookAC;Times New Roman" w:hAnsi="SchoolBookAC;Times New Roman" w:cs="SchoolBookAC;Times New Roman"/>
                <w:color w:val="000000"/>
                <w:sz w:val="22"/>
                <w:szCs w:val="20"/>
              </w:rPr>
            </w:pPr>
            <w:r>
              <w:rPr>
                <w:rFonts w:cs="SchoolBookAC;Times New Roman" w:ascii="SchoolBookAC;Times New Roman" w:hAnsi="SchoolBookAC;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офрматика 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choolBookAC;Times New Roman" w:hAnsi="SchoolBookAC;Times New Roman" w:cs="SchoolBookAC;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SchoolBookAC;Times New Roman" w:ascii="SchoolBookAC;Times New Roman" w:hAnsi="SchoolBookAC;Times New Roman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гринович Н.Д.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«Информатика и инормационные технологии» 7-9 кл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ассчитана: 8 кл.-34 ч. (1 ч. в неделю ), 9 кл.- 70 ч. (2 ч. в неделю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реализована в учебниках  «Информатика и информационные технологии»  8 кл., авт. Угринович Н.Д. (2009), «Информатика и информационные технологии» 9 кл., авт. Угринович Н.Д.(2009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й</w:t>
            </w:r>
          </w:p>
          <w:p>
            <w:pPr>
              <w:pStyle w:val="Normal"/>
              <w:ind w:left="3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нецов А.А.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овольнова Л.Е.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гринович Н.Д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: Оценка качества подготовки выпускников основной школ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ф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гасин А.А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дерГ.И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Свенцицкая И.С.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рограмма «История Древнего мира». 5 кл.</w:t>
            </w:r>
          </w:p>
          <w:p>
            <w:pPr>
              <w:pStyle w:val="TextBodyIndent"/>
              <w:widowControl w:val="false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ассчитана на 70 ч. в год.( 2ч в неделю)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еализована в учебнике:  «История Древнего мира». 5 кл., авторы Вигасин А.А. и др. (2010).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вещение</w:t>
            </w:r>
          </w:p>
          <w:p>
            <w:pPr>
              <w:pStyle w:val="TextBodyIndent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ер Г.И. и др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ая тетрадь по истории Древнего мира. Выпуск 1. 5 кл.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ер Г.И. и др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ая тетрадь по истории Древнего мира. Выпуск 2. 5 кл.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ер Г.И. и др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Методическое пособие для учителя  по истории Древнего мира. 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гибалова Е.В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нской Г.М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ломадин И.М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грамма «История Средних веков». 6 кл.</w:t>
            </w:r>
          </w:p>
          <w:p>
            <w:pPr>
              <w:pStyle w:val="TextBodyIndent"/>
              <w:widowControl w:val="false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Рассчитана: 6 кл. – 35 ч. в год. 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грамма реализована в учебнике «История Средних веков». 6 кл., авторы Агибалова Е.В., Донской Г.М. (2009)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ючкова Е.А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История средних веков». 6 кл. Рабочая тетрадь к учебнику «История средних веков» авторов Агибаловой Е.В., Донского Г.М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Юдовская А.Я.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 др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грамма «Новая история ».   7-8 кл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i/>
                <w:color w:val="000000"/>
                <w:sz w:val="24"/>
              </w:rPr>
              <w:t>Рассчитана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7кл-35ч.,8кл.-34 ч. в год.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реализована в учебниках:  « Новая история». 7 кл., авторы Юдовская А.Я. и др. (2010); «Новая история». 8 кл., авторы Юдовская А.Я. и др. (2010)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довская А.Я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нюшкина Л.М.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ая тетрадь «Новая история  1500 – 1800 гг.». 7  кл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Юдовская А.Я 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анюшкинаЛ.М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ая тетрадь «Новая история 1800-1913 гг.». 8  кл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роко-Цюпа А.О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елова О.Ю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b/>
                <w:color w:val="000000"/>
                <w:sz w:val="24"/>
              </w:rPr>
              <w:t xml:space="preserve">Программа «Новейшая история зарубежных стран. ХХ в. – начало </w:t>
            </w:r>
            <w:r>
              <w:rPr>
                <w:b/>
                <w:color w:val="000000"/>
                <w:sz w:val="24"/>
                <w:lang w:val="en-US"/>
              </w:rPr>
              <w:t>XXI</w:t>
            </w:r>
            <w:r>
              <w:rPr>
                <w:b/>
                <w:color w:val="000000"/>
                <w:sz w:val="24"/>
              </w:rPr>
              <w:t xml:space="preserve">  века». 9 кл.</w:t>
            </w:r>
          </w:p>
          <w:p>
            <w:pPr>
              <w:pStyle w:val="TextBodyIndent"/>
              <w:widowControl w:val="false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ассчитана: 9 кл. – 35 ч. в год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color w:val="000000"/>
                <w:sz w:val="24"/>
              </w:rPr>
              <w:t xml:space="preserve">Программа реализована в учебнике «Новейшая история зарубежных стран: </w:t>
            </w:r>
            <w:r>
              <w:rPr>
                <w:color w:val="000000"/>
                <w:sz w:val="24"/>
                <w:lang w:val="en-US"/>
              </w:rPr>
              <w:t>XX</w:t>
            </w:r>
            <w:r>
              <w:rPr>
                <w:color w:val="000000"/>
                <w:sz w:val="24"/>
              </w:rPr>
              <w:t xml:space="preserve"> в. – начало </w:t>
            </w:r>
            <w:r>
              <w:rPr>
                <w:color w:val="000000"/>
                <w:sz w:val="24"/>
                <w:lang w:val="en-US"/>
              </w:rPr>
              <w:t>XXI </w:t>
            </w:r>
            <w:r>
              <w:rPr>
                <w:color w:val="000000"/>
                <w:sz w:val="24"/>
              </w:rPr>
              <w:t xml:space="preserve"> века». 9 кл., авторы Сороко-Цюпа О.С., Сороко-Цюпа А.О. (2010).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роко-Цюпа А.О. и др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color w:val="000000"/>
                <w:sz w:val="24"/>
              </w:rPr>
              <w:t xml:space="preserve">«Новейшая история зарубежных стран ХХ в.  – начало </w:t>
            </w:r>
            <w:r>
              <w:rPr>
                <w:color w:val="000000"/>
                <w:sz w:val="24"/>
                <w:lang w:val="en-US"/>
              </w:rPr>
              <w:t>XXI</w:t>
            </w:r>
            <w:r>
              <w:rPr>
                <w:color w:val="000000"/>
                <w:sz w:val="24"/>
              </w:rPr>
              <w:t xml:space="preserve">  века ». Рабочая тетрадь. 9 кл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роко-Цюпа А.О. и др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color w:val="000000"/>
                <w:sz w:val="24"/>
              </w:rPr>
              <w:t xml:space="preserve">«Новейшая история зарубежных стран ХХ в. – начало </w:t>
            </w:r>
            <w:r>
              <w:rPr>
                <w:color w:val="000000"/>
                <w:sz w:val="24"/>
                <w:lang w:val="en-US"/>
              </w:rPr>
              <w:t>XXI</w:t>
            </w:r>
            <w:r>
              <w:rPr>
                <w:color w:val="000000"/>
                <w:sz w:val="24"/>
              </w:rPr>
              <w:t xml:space="preserve">  века ».  Методические рекомендации. 9 кл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илов А.А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сулина Л.Г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грамма «История России». 6-9 кл.</w:t>
            </w:r>
          </w:p>
          <w:p>
            <w:pPr>
              <w:pStyle w:val="TextBodyIndent"/>
              <w:widowControl w:val="false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ассчитана:6,7,9кл-35ч, 8кл.-34ч. ( 1 ч. в неделю в каждом классе).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грамма реализована в учебниках: «История России». 6 кл., авторы Данилов А.А., Косулина Л.Г. (2009);  «История России». 7 кл., авторы Данилов А.А.. Косулина Л.Г. (2009); История России». 8 кл., авторы Данилов А.А., Косулина Л.Г. (2010); «История России». 9 кл., авторы Данилов А.А., Косулина Л.Г. , Брандт М.Ю. (2010). 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лов А.А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улина Л.Г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color w:val="000000"/>
                <w:sz w:val="24"/>
              </w:rPr>
              <w:t xml:space="preserve">Рабочая тетрадь к учебнику «История России. </w:t>
            </w:r>
            <w:r>
              <w:rPr>
                <w:color w:val="000000"/>
                <w:sz w:val="24"/>
                <w:lang w:val="en-US"/>
              </w:rPr>
              <w:t>XIX</w:t>
            </w:r>
            <w:r>
              <w:rPr>
                <w:color w:val="000000"/>
                <w:sz w:val="24"/>
              </w:rPr>
              <w:t xml:space="preserve"> век». 8 кл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0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ствозна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равченко А.И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ограмма курса «  Обществознание ». 6кл-9кл.     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ассчитана:  6-7 кл-35ч. (1час в неделю)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реализуется в учебниках: авт. КравченкоА.И. «Обществознание» 6 кл. (2008); авт. КравченкоА.И. «Обществознание» 7 кл. (2008);КравченкоА.И. «Обществознание» 8 кл. (2010); КравченкоА.И. «Обществознание» 9 кл. (2010),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еография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ушина И.В.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грамма курса «География». 6-9 кл..  10 кл.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ассчитана:6 класс 35ч(1 час в неделю),7,9 класс- 70 ч., 8кл.-70ч. (2 ч. в неделю) в каждом классе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грамма реализована в учебниках: «География: Физическая география», 6 кл (2009), авт.Домогацких Е.М. и др., « География:Материки и океаны.» 7кл. (2009), авт. Домогацких Е.М. и др.,  «География». 8 кл.(2010), авт.Домогацких Е.М. и др., «География. Россия. Население и хозяйство России». 9кл. (2011)  авт. авт.Домогацких Е.М.  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родоведение и  естествозна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лешаков А.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нин Н.И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грамма «Природоведение» 5 кл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Рассчитана:5кл-70ч.(   2 ч. в неделю)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грамма реализована в учебнике «Природоведение». 5 кл., авторы Плешаков А.А., Сонин Н.И. (2006)                          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А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иродоведение».  5 кл. Атлас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ванова Т.В. и д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иродоведение». Методическое пособие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Т.В.и д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иродоведение».  5 кл. Рабочая тетрадь для учителя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нин Н.И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иродоведение».  5 кл. Рабочая тетрадь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.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нин Н.И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Твои открытия» 5 кл. Альбом задачник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.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зик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Гутник Е.М.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Перышкин А.В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ограмма «Физика». 7 – 9 кл. </w:t>
            </w:r>
          </w:p>
          <w:p>
            <w:pPr>
              <w:pStyle w:val="Style8"/>
              <w:widowControl w:val="false"/>
              <w:spacing w:lineRule="auto" w:line="240"/>
              <w:ind w:hanging="0"/>
              <w:rPr/>
            </w:pPr>
            <w:r>
              <w:rPr>
                <w:i/>
                <w:color w:val="000000"/>
                <w:sz w:val="24"/>
              </w:rPr>
              <w:t xml:space="preserve">Рассчитана: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7,9кл-70ч., 8 кл. -70ч.(  2 ч. в неделю в каждом класс)е.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b w:val="false"/>
                <w:color w:val="000000"/>
              </w:rPr>
              <w:t>Программа реализована в учебниках: «Физика». 7 кл., авторы  Перышкин А.В.(2014); «Физика». 8 кл., авторы  Перышкин (2006). «Физика». 9 кл., авторы  Перышкин А.В.(2006);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офа</w:t>
            </w:r>
          </w:p>
          <w:p>
            <w:pPr>
              <w:pStyle w:val="2"/>
              <w:spacing w:before="0" w:after="56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ькова Р.Д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ая тетрадь по физике. 7 кл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Экзамен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ькова Р.Д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ая тетрадь по физике. 8 кл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ькова Р.Д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ая тетрадь по физике. 9 кл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кашик В.И.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а Е.В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Сборник задач по физике. 7-9 кл. (ко всем параллельным учебникам).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Просвещ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лов В.А.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ур А.О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борник тестовых заданий для тематического и итогового контроля. Физика. Основная школа. 7-9 кл.»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ллект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овин В.А.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анова Г.Н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ы для подготовки и проведения итоговой аттестации выпускников основной школы по физик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овин В.А., Степанова Г.Н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борник задач для проведения устного экзамена по физике за курс основной школ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овин В.А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качества подготовки выпускников основной школы по физик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Хим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овошинский И.И., Новошинская Н.С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грамма курса по химии для 8-9 классов общеобразовательных учреждений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Рассчитана: 8-9 кл. – 2 ч. в неделю в каждом классе. </w:t>
            </w:r>
          </w:p>
          <w:p>
            <w:pPr>
              <w:pStyle w:val="TextBodyIndent"/>
              <w:widowControl w:val="false"/>
              <w:jc w:val="left"/>
              <w:rPr/>
            </w:pPr>
            <w:r>
              <w:rPr>
                <w:i/>
                <w:color w:val="000000"/>
                <w:sz w:val="24"/>
              </w:rPr>
              <w:t>Программа реализована в учебниках:</w:t>
            </w:r>
            <w:r>
              <w:rPr>
                <w:color w:val="000000"/>
                <w:sz w:val="24"/>
              </w:rPr>
              <w:t xml:space="preserve"> «Химия». 8 кл., авторы Новошинский И.И., Новошинская Н.С. (2010); «Химия». 9 кл., авторы Новошинский И.И., Новошинская Н.С. (2010);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НИКС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век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вошинский И..И.,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матическое и поурочное планирование   к учебнику «Химия». 8 кл.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НИКС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21 век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шинский И.И.,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ые работы по химии. 8 кл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НИКС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1 век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вошинский И.И.,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остоятельные работы по химии. 8 кл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НИКС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век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фа</w:t>
            </w:r>
          </w:p>
        </w:tc>
      </w:tr>
      <w:tr>
        <w:trPr>
          <w:trHeight w:val="13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онин Н.И., </w:t>
            </w:r>
          </w:p>
          <w:p>
            <w:pPr>
              <w:pStyle w:val="Style8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харов В.Б.,</w:t>
            </w:r>
          </w:p>
          <w:p>
            <w:pPr>
              <w:pStyle w:val="Style8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лешаков А.А.,</w:t>
            </w:r>
          </w:p>
          <w:p>
            <w:pPr>
              <w:pStyle w:val="Style8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грамма «Биология.  6 –9 классы».</w:t>
            </w:r>
          </w:p>
          <w:p>
            <w:pPr>
              <w:pStyle w:val="Style8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Рассчитана: 6- кл -35 ч 7-9 кл. – 70ч. (2 ч. в неделю) в каждом классе. </w:t>
            </w:r>
          </w:p>
          <w:p>
            <w:pPr>
              <w:pStyle w:val="Style8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а   реализована в следующих учебниках: «Биология. Живой организм» 6 кл., автор Сонин Н.И. (2006); «Биология. Многообразие живых организмов». 7 кл., авторы Сонин Н.И., Захаров В.Б. (2008), «Биология. Человек.», 8кл., авторы Сонин Н.И.(2009), «Биология. Общие закономерности». 9 кл., авторы Мамонтов С.Г., Захаров В.Б., Сонин Н.И. (2010)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оф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Бровкина Е.Т.,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нин Н.И.</w:t>
            </w:r>
          </w:p>
          <w:p>
            <w:pPr>
              <w:pStyle w:val="TextBodyIndent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Биология. Живой организм». 6 кл. Методическое пособие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оф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нин Н.И.,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овкина Е.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Биология. Живой организм». 6 кл. Рабочая тетрадь для учителя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оф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нин Н.И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Биология. Живой организм». 6 кл. Рабочая тетрадь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оф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харов В.Б.,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нин Н. И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Биология. Многообразие живых организмов». 7 кл. Рабочая тетрадь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оф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ровкина Е.Т.,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нин Н.И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Биология. Многообразие живых организмов». 7 кл. Методическое пособие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оф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нин Н.И.,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ровкина Е.Т.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Биология. Многообразие живых организмов». 7 кл. Рабочая тетрадь для учителя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оф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нин Н.И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Биология. Человек». 8 кл.  Рабочая тетрадь к учебнику.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оф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нева Н.Б.,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нин Н.И. и др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Биология. Человек». 8 класс. Методическое пособие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оф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нин Н.И.,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никова В.З.,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нева А.Б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Биология. Человек». 8 кл. Рабочая тетрадь для учителя.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оф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булевский А.Ю.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харов В.Б.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нин Н.И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Биология. Основные закономерности». 9 кл. Рабочая тетрадь.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24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фа</w:t>
            </w:r>
          </w:p>
          <w:p>
            <w:pPr>
              <w:pStyle w:val="TextBodyIndent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фа</w:t>
            </w:r>
          </w:p>
          <w:p>
            <w:pPr>
              <w:pStyle w:val="Style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фа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овкова Т.А.,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нин Н.И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Биология. Общие закономерности». 9 кл.  Методическое пособие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Дрофа</w:t>
            </w:r>
          </w:p>
        </w:tc>
        <w:tc>
          <w:tcPr>
            <w:tcW w:w="24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еменцова Р.Н., </w:t>
            </w:r>
          </w:p>
          <w:p>
            <w:pPr>
              <w:pStyle w:val="Style8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нин Н.И.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Биология. Общие закономерности». 9 кл. Рабочая тетрадь для учителя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Дрофа</w:t>
            </w:r>
          </w:p>
        </w:tc>
        <w:tc>
          <w:tcPr>
            <w:tcW w:w="24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скусство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 ред. Неменского Б.М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грамма «Изобразительное искусство и художественный труд».5-9к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ассчитана: 5-7 кл-35 ч. (1 ч. в неделю)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рограмма реализована в учебнике «Декоративно-прикладное искусство в жизни человека» 5 кл. авт. Горяева Н.А., Островская О.В., под ред. Неменского Б.М. (2006), «Изобразительное искусство». Искусство в жизни человека. 6 кл. авт Неменская Л.А. (2008), «Изобразительное искусство. Дизайн и архитектура в жизни человека. « 7-8 кл. (2008) 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ева Н.А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ред. Неменского Б.М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воя мастерская. Рабочая тетрадь. 5кл (2006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Музыка 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ергеева Г.П.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ритская Е.Д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грамма «Музыка». 5-9 кл.</w:t>
            </w:r>
          </w:p>
          <w:p>
            <w:pPr>
              <w:pStyle w:val="Style8"/>
              <w:widowControl w:val="false"/>
              <w:spacing w:lineRule="auto" w:line="240"/>
              <w:ind w:hanging="0"/>
              <w:rPr/>
            </w:pPr>
            <w:r>
              <w:rPr>
                <w:i/>
                <w:color w:val="000000"/>
                <w:sz w:val="24"/>
              </w:rPr>
              <w:t>Рассчитана: 5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9</w:t>
            </w:r>
            <w:r>
              <w:rPr>
                <w:i/>
                <w:color w:val="000000"/>
                <w:sz w:val="24"/>
              </w:rPr>
              <w:t xml:space="preserve"> кл -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35 ч (</w:t>
            </w:r>
            <w:r>
              <w:rPr>
                <w:i/>
                <w:color w:val="000000"/>
                <w:sz w:val="24"/>
              </w:rPr>
              <w:t xml:space="preserve"> 1 ч. в неделю в каждом классе.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реализуется    в  учебниках: «Музыка». 5 кл., авторы Сергеева Г.П., Критская Е.Д. (2010); «Музыка». 6 кл., авторы Сергеева Г.П., Критская Е.Д. (2010); «Музыка». 6 кл., авторы Сергеева Г.П., Критская Е.Д. (2010)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а Г.П.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ская Е.Д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Музыка. Хрестоматия музыкального материала». 5 кл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а Г.П.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ская Е.Д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ворческая тетрадь к учебнику «Музыка». 5 кл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а Г.П.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ская Е.Д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Музыка». Фонохрестоматия  музыкального материала». 5  кл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а Г.П.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ская Е.Д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Музыка». Хрестоматия музыкального материала». 6 кл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а Г.П.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ская Е.Д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ворческая тетрадь к учебнику «Музыка». 6 кл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а Г.П.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ская Е.Д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удиокассеты (</w:t>
            </w:r>
            <w:r>
              <w:rPr>
                <w:color w:val="000000"/>
                <w:sz w:val="24"/>
                <w:lang w:val="en-US"/>
              </w:rPr>
              <w:t>CD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ROM</w:t>
            </w:r>
            <w:r>
              <w:rPr>
                <w:color w:val="000000"/>
                <w:sz w:val="24"/>
              </w:rPr>
              <w:t>). «Музыка.  Фонохрестоматия  музыкального материала». 6  кл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хнология    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2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ред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отунцева Ю.Л.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имоненко В.Д.</w:t>
            </w:r>
          </w:p>
          <w:p>
            <w:pPr>
              <w:pStyle w:val="Heading7"/>
              <w:keepNext w:val="false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грамма «Технология». 5-9 кл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Рассчитана: 5-7 класс – 70 (2 часа в неделю в каждом классе). 8 кл-35ч (1 ч в неделю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граммы реализованы в учебниках : «Технология». 5 кл. (Вариант для мальчиков). Под ред. Симоненко В.Д. (2005); «Технология». 5 кл. (Вариант для девочек). Под ред. Симоненко В.Д. (2005); «Технология». 6 кл. (Вариант для мальчиков). Под ред. Симоненко В.Д. (2005); «Технология». 6 кл. (Вариант для девочек). Под редакцией Симоненко В.Д. (2005); «Технология». 7 кл. (Вариант для мальчиков). Под ред. Симоненко В.Д. (2005); «Технология». 7 кл. (Вариант для девочек). Под ред. Симоненко В.Д. (2005); «Технология». 8 кл. Под ред. Симоненко В.Д. (2005);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щение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од ред. Симоненко В.Д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Технология». 5 кл. Рабочая тетрадь (вариант для девочек)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нтана-Граф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ред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совой И.А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Метод проектов в технологическом образовании школьников».  Пособие для учителя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нтана-Граф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ред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совой И.А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традь творческих работ  (вариант для мальчиков). 6 кл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нтана-Граф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ред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совой И.А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Технология». 6 кл. Учебное пособие (вариант для девочек)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нтана-Граф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ред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совой И.А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традь творческих работ  (вариант для девочек). 6 кл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нтана-Граф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Основы безопасности жизнедеятельности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мерна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грамма «Основы безопасности жизнедеятельности». 8 кл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Рассчитана:8кл.-35ч. на 1  ч. в неделю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реализуется в учебниках: «Основы безопасности жизнедеятельности» под редакцией  А.Т.Смирнова,  (2011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тчук В.Н.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онов С.К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глядные пособия по основам безопасности жизнедеятельности. (12 таблиц). 5-10 кл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тчук В.Н.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нецов М.И.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шин Б.И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обие-памятка «Личная безопасность школьника». 5-9 кл.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АС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одницкий Г.А. и др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качества подготовки выпускников основной школы по основам безопасности жизнедеятельности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зическая культура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од ред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яха В.И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мплексная программа физического воспитания учащихся  5-9 кл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ассчитана:8кл-105ч ( 3 часа в неделю), 5- 7кл.,9 классах -105ч. ( 3 часа в неделю) в каждом классе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грамма реализуется в учебниках: «Физическая культура» 5-7 кл.,  под редакцией Виленского М.Я. (2005);  «Физическая культура» 8-9 кл.   авторы: Лях В.И., Зданевич А.А. (2006)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дницкий Г.А, Кузнецов В.С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Физическая культура 5-7 кл.  Учебно-наглядное пособие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Черч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епакова В.В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ограмма «Черчение». 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Рассчитана:8кл. - 35 ч. (на 1 час в неделю)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реализуется в учебнике «Черчение»  кл., Под ред.Степаковой И.А. (2008)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 ред. </w:t>
            </w:r>
          </w:p>
          <w:p>
            <w:pPr>
              <w:pStyle w:val="23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аковой В.В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очки-задания по черчению. Ч.1.2.</w:t>
            </w:r>
          </w:p>
          <w:p>
            <w:pPr>
              <w:pStyle w:val="23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ре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епакова В.В. 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 др.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ая тетрадь по черчению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акова В.В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тодическое пособие по черчению. Графические работы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едметы НРК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грамма «История Красноярского края». 5-9 кл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ассчитана: по 18 ч в 6, 7, 9 классах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юсев Б.Е.</w:t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ибирское краеведение»</w:t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грамма «Художественная культура Красноярского края». 5-7 кл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ассчитана: 5класс-18ч,.  6,7 кл-17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поваловаЛ.Л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ткрыть красоту» Краткий словарь – справочник по художественной культур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грамма «Природа и эколгия  Красноярского края». 5-9 кл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ассчитана:по 18 ч в5 -7 классах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ы реализованы в учебниках: « Природа и экология» 6кл, автор Андреева С.Ю. 2007г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4"/>
      <w:type w:val="nextPage"/>
      <w:pgSz w:w="11906" w:h="16838"/>
      <w:pgMar w:left="1701" w:right="851" w:gutter="0" w:header="0" w:top="709" w:footer="720" w:bottom="77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  <w:font w:name="KabelC Book">
    <w:altName w:val="Blackadder ITC"/>
    <w:charset w:val="00"/>
    <w:family w:val="decorative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mall1">
    <w:name w:val="small1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mall2">
    <w:name w:val="small2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КАТ4"/>
    <w:basedOn w:val="Normal"/>
    <w:qFormat/>
    <w:pPr>
      <w:jc w:val="center"/>
    </w:pPr>
    <w:rPr>
      <w:b/>
      <w:sz w:val="24"/>
      <w:szCs w:val="20"/>
    </w:rPr>
  </w:style>
  <w:style w:type="paragraph" w:styleId="2">
    <w:name w:val="шап2"/>
    <w:basedOn w:val="Normal"/>
    <w:qFormat/>
    <w:pPr>
      <w:spacing w:before="0" w:after="567"/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szCs w:val="20"/>
    </w:rPr>
  </w:style>
  <w:style w:type="paragraph" w:styleId="1">
    <w:name w:val="Стиль1"/>
    <w:basedOn w:val="Normal"/>
    <w:qFormat/>
    <w:pPr/>
    <w:rPr>
      <w:sz w:val="24"/>
      <w:szCs w:val="20"/>
    </w:rPr>
  </w:style>
  <w:style w:type="paragraph" w:styleId="Style8">
    <w:name w:val="Íîðìàëüíûé"/>
    <w:qFormat/>
    <w:pPr>
      <w:widowControl/>
      <w:bidi w:val="0"/>
      <w:spacing w:lineRule="atLeas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widowControl w:val="false"/>
    </w:pPr>
    <w:rPr>
      <w:b/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sz w:val="24"/>
      <w:szCs w:val="20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08"/>
        <w:tab w:val="left" w:pos="7655" w:leader="none"/>
      </w:tabs>
      <w:overflowPunct w:val="false"/>
      <w:autoSpaceDE w:val="false"/>
      <w:spacing w:lineRule="auto" w:line="360"/>
      <w:ind w:left="0" w:firstLine="709"/>
      <w:jc w:val="both"/>
    </w:pPr>
    <w:rPr>
      <w:rFonts w:ascii="Arial" w:hAnsi="Arial" w:cs="Arial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uto" w:line="256" w:before="1080" w:after="0"/>
      <w:ind w:firstLine="3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ЗАГКАТ2"/>
    <w:basedOn w:val="TextBody"/>
    <w:qFormat/>
    <w:pPr>
      <w:spacing w:before="0" w:after="0"/>
      <w:jc w:val="center"/>
    </w:pPr>
    <w:rPr>
      <w:b/>
    </w:rPr>
  </w:style>
  <w:style w:type="paragraph" w:styleId="11">
    <w:name w:val="каттекст1"/>
    <w:basedOn w:val="4"/>
    <w:qFormat/>
    <w:pPr/>
    <w:rPr>
      <w:u w:val="single"/>
    </w:rPr>
  </w:style>
  <w:style w:type="paragraph" w:styleId="Autor">
    <w:name w:val="Autor"/>
    <w:qFormat/>
    <w:pPr>
      <w:widowControl/>
      <w:autoSpaceDE w:val="false"/>
      <w:bidi w:val="0"/>
    </w:pPr>
    <w:rPr>
      <w:rFonts w:ascii="KabelC Book;Blackadder ITC" w:hAnsi="KabelC Book;Blackadder ITC" w:eastAsia="Times New Roman" w:cs="KabelC Book;Blackadder ITC"/>
      <w:color w:val="auto"/>
      <w:spacing w:val="15"/>
      <w:sz w:val="20"/>
      <w:szCs w:val="20"/>
      <w:lang w:val="ru-RU" w:bidi="ar-SA" w:eastAsia="zh-CN"/>
    </w:rPr>
  </w:style>
  <w:style w:type="paragraph" w:styleId="12">
    <w:name w:val="каттабл1"/>
    <w:basedOn w:val="11"/>
    <w:qFormat/>
    <w:pPr/>
    <w:rPr>
      <w:b w:val="false"/>
      <w:sz w:val="20"/>
      <w:u w:val="none"/>
    </w:rPr>
  </w:style>
  <w:style w:type="paragraph" w:styleId="23">
    <w:name w:val="каттабл2"/>
    <w:basedOn w:val="12"/>
    <w:qFormat/>
    <w:pPr>
      <w:jc w:val="both"/>
    </w:pPr>
    <w:rPr/>
  </w:style>
  <w:style w:type="paragraph" w:styleId="Style9">
    <w:name w:val="Приложение"/>
    <w:basedOn w:val="Normal"/>
    <w:next w:val="Normal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4"/>
    </w:rPr>
  </w:style>
  <w:style w:type="paragraph" w:styleId="Style11">
    <w:name w:val="Заголовок записки"/>
    <w:basedOn w:val="Normal"/>
    <w:next w:val="Normal"/>
    <w:qFormat/>
    <w:pPr/>
    <w:rPr>
      <w:sz w:val="24"/>
    </w:rPr>
  </w:style>
  <w:style w:type="paragraph" w:styleId="Contents2">
    <w:name w:val="TOC 2"/>
    <w:basedOn w:val="Normal"/>
    <w:next w:val="Normal"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1087142.html" TargetMode="External"/><Relationship Id="rId3" Type="http://schemas.openxmlformats.org/officeDocument/2006/relationships/hyperlink" Target="http://my-shop.ru/shop/books/676325.html" TargetMode="External"/><Relationship Id="rId4" Type="http://schemas.openxmlformats.org/officeDocument/2006/relationships/hyperlink" Target="http://my-shop.ru/shop/books/1339682.html" TargetMode="External"/><Relationship Id="rId5" Type="http://schemas.openxmlformats.org/officeDocument/2006/relationships/hyperlink" Target="http://my-shop.ru/shop/audio/417186.html" TargetMode="External"/><Relationship Id="rId6" Type="http://schemas.openxmlformats.org/officeDocument/2006/relationships/hyperlink" Target="http://my-shop.ru/my/helper_68" TargetMode="External"/><Relationship Id="rId7" Type="http://schemas.openxmlformats.org/officeDocument/2006/relationships/hyperlink" Target="http://my-shop.ru/shop/books/1261569.html" TargetMode="External"/><Relationship Id="rId8" Type="http://schemas.openxmlformats.org/officeDocument/2006/relationships/hyperlink" Target="http://my-shop.ru/shop/books/1346943.html" TargetMode="External"/><Relationship Id="rId9" Type="http://schemas.openxmlformats.org/officeDocument/2006/relationships/hyperlink" Target="http://my-shop.ru/shop/audio/364060.html" TargetMode="External"/><Relationship Id="rId10" Type="http://schemas.openxmlformats.org/officeDocument/2006/relationships/hyperlink" Target="http://my-shop.ru/my/helper_68" TargetMode="External"/><Relationship Id="rId11" Type="http://schemas.openxmlformats.org/officeDocument/2006/relationships/hyperlink" Target="http://my-shop.ru/shop/books/624444.html" TargetMode="External"/><Relationship Id="rId12" Type="http://schemas.openxmlformats.org/officeDocument/2006/relationships/hyperlink" Target="http://my-shop.ru/shop/audio/601932.html" TargetMode="External"/><Relationship Id="rId13" Type="http://schemas.openxmlformats.org/officeDocument/2006/relationships/hyperlink" Target="http://my-shop.ru/shop/books/285918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46:00Z</dcterms:created>
  <dc:creator>Администратор</dc:creator>
  <dc:description/>
  <cp:keywords/>
  <dc:language>en-US</dc:language>
  <cp:lastModifiedBy>Кондрашов Евгений Валерьевич</cp:lastModifiedBy>
  <cp:lastPrinted>2014-09-10T09:42:00Z</cp:lastPrinted>
  <dcterms:modified xsi:type="dcterms:W3CDTF">2014-09-10T01:42:00Z</dcterms:modified>
  <cp:revision>52</cp:revision>
  <dc:subject/>
  <dc:title>Раздел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103847</vt:r8>
  </property>
  <property fmtid="{D5CDD505-2E9C-101B-9397-08002B2CF9AE}" pid="3" name="_AuthorEmail">
    <vt:lpwstr>vladimir@prosvregion.ru</vt:lpwstr>
  </property>
  <property fmtid="{D5CDD505-2E9C-101B-9397-08002B2CF9AE}" pid="4" name="_AuthorEmailDisplayName">
    <vt:lpwstr>Vladimir</vt:lpwstr>
  </property>
  <property fmtid="{D5CDD505-2E9C-101B-9397-08002B2CF9AE}" pid="5" name="_EmailSubject">
    <vt:lpwstr>ЗАО "Просвещение-регион"</vt:lpwstr>
  </property>
  <property fmtid="{D5CDD505-2E9C-101B-9397-08002B2CF9AE}" pid="6" name="_ReviewingToolsShownOnce">
    <vt:lpwstr/>
  </property>
</Properties>
</file>