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Приложение 4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к приказу №  9___   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от «__1_»сентября_ 2014 г.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Утверждено.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Директор школы ____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В.Н. Заводян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 xml:space="preserve">Учебники для специальных (коррекционных) классов </w:t>
      </w:r>
      <w:r>
        <w:rPr>
          <w:b/>
          <w:bCs/>
          <w:color w:val="000000"/>
          <w:sz w:val="32"/>
          <w:lang w:val="en-US"/>
        </w:rPr>
        <w:t>VIII</w:t>
      </w:r>
      <w:r>
        <w:rPr>
          <w:b/>
          <w:bCs/>
          <w:color w:val="000000"/>
          <w:sz w:val="32"/>
        </w:rPr>
        <w:t xml:space="preserve"> вида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90"/>
        <w:gridCol w:w="1632"/>
      </w:tblGrid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втор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ставитель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программы, учебно-методического пособ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Русский язы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</w:tr>
      <w:tr>
        <w:trPr>
          <w:trHeight w:val="16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 ред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ронковой В.В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и др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«Русский язык» 2-4 кл.</w:t>
            </w:r>
          </w:p>
          <w:p>
            <w:pPr>
              <w:pStyle w:val="Heading2"/>
              <w:rPr/>
            </w:pPr>
            <w:r>
              <w:rPr>
                <w:b w:val="false"/>
                <w:color w:val="000000"/>
              </w:rPr>
              <w:t xml:space="preserve">Рассчитана: 4 кл. –170 ч. (5 ч. в неделю)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грамма реализована в учебниках:  «</w:t>
            </w:r>
            <w:r>
              <w:rPr>
                <w:iCs/>
                <w:color w:val="000000"/>
              </w:rPr>
              <w:t>Русский язык» 4кл.(2007) авт. Аксенова,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</w:tr>
      <w:tr>
        <w:trPr>
          <w:trHeight w:val="3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енова А.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бовская Э.В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тай, думай, пиши… Рабочая тетрадь по русскому языку для учащихся Ч.1,2 .   4к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</w:tr>
      <w:tr>
        <w:trPr>
          <w:trHeight w:val="40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Литературное чт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 ред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ронковой В.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 др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«Чтение» 1-4 кл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</w:rPr>
              <w:t>Рассчитана :</w:t>
            </w:r>
            <w:r>
              <w:rPr>
                <w:color w:val="000000"/>
              </w:rPr>
              <w:t xml:space="preserve"> 4 кл -136ч(4 ч. в неделю)</w:t>
            </w:r>
            <w:r>
              <w:rPr>
                <w:bCs/>
                <w:i/>
                <w:iCs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грамма реализована в учебниках «Чтение»  4кл.  (2007</w:t>
            </w:r>
            <w:r>
              <w:rPr>
                <w:b/>
                <w:color w:val="000000"/>
              </w:rPr>
              <w:t xml:space="preserve">)  </w:t>
            </w:r>
            <w:r>
              <w:rPr>
                <w:color w:val="000000"/>
              </w:rPr>
              <w:t xml:space="preserve">авт.Воронкова В.В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темати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 ред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ронковой В.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 др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«Математика» 1-4 кл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</w:rPr>
              <w:t>Рассчитана 4 кл. 170ч. (5 ч. в неделю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грамма реализована в учебниках: Математика». 4кл. (2005) авт. Перов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ружающий ми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 ред.Воронковой В.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 др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«Знакомство с окружающим миром» 1-4 кл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</w:rPr>
              <w:t xml:space="preserve">Рассчитана,4кл. 68ч. (2 ч. в неделю)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грамма реализована в учебниках: «Знакомство с окружающим миром» 4 кл. (2005) авт. Худенко Е.Д. и др.,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олог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Щербакова А.М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«Занимательный ручной труд» 1-4 кл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Рассчитана 4 кл. 68ч (2 ч. в неделю)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кусство Музы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равлева И.А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«Музыка» 1-4 кл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Рассчитана4 кл. 34ч. (1 ч. в неделю)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кусство ИЗ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у М.Ю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«Изобразительное искусство» 1-4 кл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Рассчитана 4 кл. 34ч. (1 ч. в неделю)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 А.А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«Физическая культура» 1-4 кл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Рассчитана 4 кл. 102ч. (3ч. в неделю)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</w:rPr>
              <w:t>Методические и учебные материалы</w:t>
            </w:r>
            <w:r>
              <w:rPr>
                <w:b/>
                <w:bCs/>
                <w:color w:val="000000"/>
              </w:rPr>
              <w:t>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кова В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др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граммы специальных (коррекционных) образовательных учреждений  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>вида, подготовительный, 1-4 классы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кова В.В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ние и обучение детей во вспомогательной школе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енова А.К. и д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а обучения русскому языку в коррекционной школе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енова А.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др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актические игры на уроках русского языка. 1-4 класс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енко Е.Д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ланирование уроков развития речи на основе знакомства с окружающим миром в 4 класс специальных 9коррекционных) школ  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 xml:space="preserve"> вида. Методическое пособие для учител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енова А.К. и др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ник диктантов для вспомогательной школы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ЭКС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а «Основы светской этик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Основы православной культуры»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ссчитана: на 34 ча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 реализована в учебниках: Кураев А.В. «Основы православной культуры» (2010), «Основы светской этики 4-5кл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свещение 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Основное общее образование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Русский язык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 ред. Воронковой В.В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и др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грамма «Русский язык». 5-9 кл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Рассчитана:    5- 175ч (5 ч. в неделю) 6, 7, 8 кл.-.140  4ч в каждом класс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грамма реализована в учебниках:  «Русский язык» 5кл (2005), авт. Галунчикова Н.Г., «Русский язык». 6кл. (2006), авт.Воронкова В.В.., «Русский язык». 7кл. (2005), авт. Галунчикова Н.Г.  «Русский язык» 8кл. (2005)  авт: Галунчикова Н.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свещение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унчикова Н.Г., Якубовская Э.В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т рабочих тетрадей по русскому языку для учащихся 5-9 класс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 тетради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свещение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дрявцева Е.Я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иктанты по русскому языку для специальной  (коррекционной) школы  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 xml:space="preserve"> вида, 5-7 классы. Пособие для учител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свещение 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</w:tr>
      <w:tr>
        <w:trPr>
          <w:trHeight w:val="20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 ред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ронковой В.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 др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«Чтение». 5-9 кл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</w:rPr>
              <w:t>Рассчитана:5-6,.-136 ч. ( 4 ч. в неделю) в каждом классе7, 8 кл -102 (3  в неделю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грамма реализована в учебниках:»Чтение» 5 кл (2005) авт. Малышева З.Ф.. «Чтение», 6кл., (2006), авт.Бгажнокова и.М., «Чтение»,. 8кл., (2006), авт.Аксенова А.К.,. «Чтение»,. 8кл (2005)   авт. Аксенова А.К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8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унчикова Н.Г., Якубовская Э.В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т рабочих тетрадей по русскому языку для учащихся 5-9 класс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 тетради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ос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дрявцева Е.Я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иктанты по русскому языку для специальной  (коррекционной) школы  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 xml:space="preserve"> вида, 5-7 классы. Пособие для учител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ос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 ред. Воронковой В.В. и др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«Математика». 5-9 кл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</w:rPr>
              <w:t xml:space="preserve">Рассчитана:5-7,.-175ч.(5 ч.  в неделю) в каждом классе. -8кл-140 ч (4ч в неделю)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грамма реализована в учебниках: «Математика»5кл. (2005) авт.Перова М.Н.. Капустина Г.М., «Математика» 6 кл. (2006) авт.Капустина,  «Математика» 7кл. (2005) авт.Алышева Т.В., «Математика» 9кл. (2005) авт Эк В.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ова М.Н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тетрадь по математике для 9 класс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ышева Т.В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тетрадь по математике для учащихся 8 класс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ова М.Н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актические игры и упражнения по математике:Методическое пособие для учител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родоведени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ред. Воронковой В.В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а «Природоведение» 5кл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ссчитана: 5кл.-70ч.(2ч.в неделю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грамма реализована в учебнике : «Природоведение» 5кл. (2005) авт. Хлебосолова О.А., Хлебосолов Е.Н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осолова О.А. и др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радь для самостоятельных работ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осолова О.А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невник наблюд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осолова О.А. и др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ое пособие по природоведению. 5кл. Книга для уч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 ред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ронковой В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и др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а «Биология» 6-9кл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Рассчитана: 6,7,8кл.-70ч.(2ч.в недел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реализована в учебнике :  . Естествознание. Неживая природа,6кл. (2005) авт. Королева Н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Биология», 7кл. (2004) авт. Клепинина З.А.. «Биология»,  9кл.  (2008)    авт.Никишов А.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 ред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ронковой В.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 др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«Сельскохозяйственный труд» 5-9 к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ограмма реализована в учебниках«Сельскохозяйственный труд» 5кл. (2004) автор Ковалёва Е.А.,,                                                                        , автор  6кл. (2005)   авт.. Ковалёва Е.А.,   «Сельскохозяйственный труд» 7кл. (2004) автор Ковалёва Е.А., 8кл. (2005)   авт.. Ковалёва Е.А.,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ри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 ред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ронковой В.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 др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а «История» 7-9кл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Рассчитана: 7,8кл.-70ч.(2ч.в неделю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Программа реализована в учебнике  «История России». 7кл. (2005) авт. Пузанов Б.П.  «История России». 8кл . (2005) авт. Пузанов Б.П.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вченко А.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грамма курса «  Обществознание ». -9кл.     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ссчитана:  9 кл-34ч. (1час в неделю)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рограмма реализуется в учебниках: авт. КравченкоА.И. «Обществознание» 6 кл. (2008); авт. КравченкоА.И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ое слово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</w:tr>
      <w:tr>
        <w:trPr>
          <w:trHeight w:val="12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 ред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ронковой В.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 др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а «География»  7-9кл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Рассчитана:7,8кл.-70ч.(2ч. в неделю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грамма реализована в учебнике:. «География  материков и океанов». 7кл. (2004) авт. Лифанова Т.М. «География. Государства Евразии». 8кл…(2005)    авт. Лифанова Т.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Социально-бытовая ориентиров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 ред. Романиной В.И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«Социально-бытовая ориентировка» 5-9кл.</w:t>
            </w:r>
          </w:p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Рассчитана: 5 -35 ( 1ч в неделю) 6,7,9кл,  – 70ч. (2ч. в неделю) в каждом класс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Влад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яткова Т.А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циально-бытовая ориентировка в специальных (коррекционных) образовательных учреждениях 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 xml:space="preserve"> вида. Пособие для учител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ос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кусство Музы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равлева И.А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«Музыка» 5-9 кл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Рассчитана 6,7кл. 35ч. (1 ч. в неделю) в каждом класс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кусство ИЗ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у М.Ю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«Изобразительное искусство» 5-7 кл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Рассчитана 5,6,7кл. 35ч. (1 ч. в неделю) в каждом класс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 А.А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«Физическая культура» 5-9 кл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Рассчитана 5,6,7,9 кл. 105ч. (3ч. в неделю) в каждом класс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Учебно-методический материа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кова В.В. и др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граммы специальных (коррекционных) образовательных учреждений 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 xml:space="preserve"> вида, подготовительный, 5-9 классы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79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4:09:00Z</dcterms:created>
  <dc:creator>Склюева Н.В.</dc:creator>
  <dc:description/>
  <cp:keywords/>
  <dc:language>en-US</dc:language>
  <cp:lastModifiedBy>Кондрашов Евгений Валерьевич</cp:lastModifiedBy>
  <cp:lastPrinted>2014-09-10T09:44:00Z</cp:lastPrinted>
  <dcterms:modified xsi:type="dcterms:W3CDTF">2014-09-10T01:45:00Z</dcterms:modified>
  <cp:revision>10</cp:revision>
  <dc:subject/>
  <dc:title>                                                                                                                              </dc:title>
</cp:coreProperties>
</file>