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ажаемые родители!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Обеспечение учащихся  школы учебниками  на 2014-15 уч. год будет идти за счет фондов имеющихся в библиотеке  школы, а так же  обменного  фонда (районного и краевого). В первую очередь будут обеспечены бесплатными учебниками учащиеся льготных категорий  приобретенными за счет краевых средств (многодетные,  малообеспеченные, сироты, опекаемые, учащиеся коррекционных классов). Список этих учащихся имеется в школьной библиотеке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Остальные учащиеся будут обеспечены как бесплатными учебниками , </w:t>
      </w:r>
      <w:r>
        <w:rPr>
          <w:rFonts w:cs="Times New Roman" w:ascii="Times New Roman" w:hAnsi="Times New Roman"/>
          <w:color w:val="000000"/>
          <w:sz w:val="24"/>
        </w:rPr>
        <w:t>как новыми, так и имеющимися в наличии в муниципальных и краевом учебных фондах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          Образовательный процесс школы строится в соответствии с перечнем учебников, утвержденном директором школы. Этот перечень вы можете посмотреть на сайте школы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 использованию пригодны учебники  2007-2011 года выпуска. За исключением учебников для 1-4-х классов.</w:t>
      </w:r>
      <w:r>
        <w:rPr>
          <w:rFonts w:cs="Times New Roman" w:ascii="Times New Roman" w:hAnsi="Times New Roman"/>
          <w:color w:val="000000"/>
          <w:sz w:val="24"/>
        </w:rPr>
        <w:t xml:space="preserve">     В связи с тем, что с 1 сентября 2011 года обучаются по новому федеральному образовательному стандарту, все учащиеся начальных классов будут в полном объеме обеспечены бесплатными учебниками, соответствующими этим стандартам</w:t>
      </w:r>
      <w:r>
        <w:rPr>
          <w:rFonts w:cs="Times New Roman" w:ascii="Times New Roman" w:hAnsi="Times New Roman"/>
          <w:sz w:val="24"/>
        </w:rPr>
        <w:t xml:space="preserve"> Для использования в этих классах пригодны учебники 2011-2014г.г. выпуска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Если вас не устраивает физическое состояние учебника,  который предлагают вам в школе, вы вправе отказаться   Процедура отказа  родителей от предлагаемых учебников из имеющихся фондов оформляется по утвержденной Министерством единой форме заявления родителе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 счет средств родителей приобретаются рабочие тетради, дидактические материалы, контурные карты, материалы для самостоятельных работ и т. д.. Список этих пособий каждый учитель-предметник составляет самостоятельнои доводит до сведения цчащихся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важаемые родители! Не спешите покупать учебники в магазине. Информацию о наличии учебников в районе и крае можно найти на сайтах  краевой базы учебников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http://   krao.ru/rb-topic  t 505.htp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ht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n-US"/>
        </w:rPr>
        <w:t xml:space="preserve">tp://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bidi="ru-RU" w:val="en-US"/>
          </w:rPr>
          <w:t>www</w:t>
        </w:r>
      </w:hyperlink>
      <w:r>
        <w:rPr>
          <w:rStyle w:val="Style15"/>
          <w:rFonts w:cs="Times New Roman" w:ascii="Times New Roman" w:hAnsi="Times New Roman"/>
          <w:b/>
          <w:bCs/>
          <w:color w:val="000000"/>
          <w:sz w:val="24"/>
          <w:lang w:val="en-US"/>
        </w:rPr>
        <w:t>.zakaz.cross-edu/ru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айте районной базы учебников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ht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en-US"/>
        </w:rPr>
        <w:t>tp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lang w:val="ru-RU" w:bidi="ru-RU"/>
          </w:rPr>
          <w:t>www.irbruo.</w:t>
        </w:r>
      </w:hyperlink>
      <w:r>
        <w:rPr>
          <w:rStyle w:val="Style15"/>
          <w:rFonts w:cs="Times New Roman" w:ascii="Times New Roman" w:hAnsi="Times New Roman"/>
          <w:b/>
          <w:bCs/>
          <w:color w:val="000000"/>
          <w:sz w:val="24"/>
          <w:lang w:val="en-US"/>
        </w:rPr>
        <w:t>ru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</w:rPr>
        <w:t>/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lang w:val="en-US"/>
        </w:rPr>
        <w:t>index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</w:rPr>
        <w:t>/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lang w:val="en-US"/>
        </w:rPr>
        <w:t>knigoobespecyenie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</w:rPr>
        <w:t>/0-58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нформация  о наличии учебников в  вашей школе размещена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сайте школы 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  <w:lang w:val="en-US"/>
        </w:rPr>
        <w:t>yarulsh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  <w:lang w:val="en-US"/>
        </w:rPr>
        <w:t>ukoz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  <w:lang w:val="en-US"/>
        </w:rPr>
        <w:t>ru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случае отсутствия востребованных учебников в обменных фондах до вас будет доведена информация о необходимости приобретения учебников за средства семьи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Всю интересующую вас информацию о порядке обеспечения учебниками, перечне учебников, по которому организовано обучение в школе, вы можете узнать в школе или муниципальном управлении образованием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мимо того, полная информация про учебное книгообеспечение опубликована в открытом доступе на сайте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www.krao.ru </w:t>
      </w:r>
      <w:r>
        <w:rPr>
          <w:rFonts w:cs="Times New Roman" w:ascii="Times New Roman" w:hAnsi="Times New Roman"/>
          <w:color w:val="000000"/>
          <w:sz w:val="24"/>
        </w:rPr>
        <w:t>в разделе «Учебники».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  <w:t xml:space="preserve">По всем возникающим вопросам и случаям нарушения правил обеспечения школьников учебниками вы можете обращаться в министерство образования и науки края по телефону горячей линии 8 (391) 221-54-64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управление образования, тел 31-2-31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у школы тел. 35-2 -50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Директор школы  ______ В.Н.Завод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Mangal"/>
      <w:color w:val="auto"/>
      <w:sz w:val="20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.cross-edu/ru" TargetMode="External"/><Relationship Id="rId3" Type="http://schemas.openxmlformats.org/officeDocument/2006/relationships/hyperlink" Target="http://www.irbruo.ru/index/knigoobespecyenie/0-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3:00Z</dcterms:created>
  <dc:creator>пользователь</dc:creator>
  <dc:description/>
  <cp:keywords/>
  <dc:language>en-US</dc:language>
  <cp:lastModifiedBy>User</cp:lastModifiedBy>
  <cp:lastPrinted>2011-05-25T20:58:00Z</cp:lastPrinted>
  <dcterms:modified xsi:type="dcterms:W3CDTF">2014-10-27T12:40:00Z</dcterms:modified>
  <cp:revision>8</cp:revision>
  <dc:subject/>
  <dc:title/>
</cp:coreProperties>
</file>