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иректор МБОУ "Усть-Ярульская сош"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аводян В.Н.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«____»____________________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 ТРЕБОВАНИЯ  К  УЧАЩИМСЯ  МБОУ "Усть-Ярульская сош" «ПО  ИСПОЛЬЗОВАНИЮ И СОХРАННОСТИ  УЧЕБ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щиеся школы получают и сдают учебники в пользование ежегодно по заранее составленному графику заведующей школьной библиоте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школы, совместно с родителями, классными руководителями заранее подготавливают учебники к сдаче: просматривают, удаляют сделанные записи карандашом, если необходимо делают ремо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е года  учебный комитет самоуправления, совместно с заведующим школьной библиотекой, проводят рейд по сохранности учебников : «Живи учебник».  Результаты рейда доводят до сведения администрации, классных  руководителей, учащихся,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годно, на общешкольных родительских собраниях рассматривается вопрос об отношении учащихся к учебникам, их использованию и обно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утерянные или испорченные учебники учащиеся, согласно приказа Минпроса СССР   №79 от 23.05.78г.  покупают новый учеб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и года  учащиеся бережно относятся к учебникам, не пишут в них, каждый учебник должен быть учащимися обер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участвуют в обязательном порядке  если это необходимо в ремонте учеб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3:00Z</dcterms:created>
  <dc:creator>Библиотека</dc:creator>
  <dc:description/>
  <cp:keywords/>
  <dc:language>en-US</dc:language>
  <cp:lastModifiedBy>Кондрашов Леонид Валерьевич</cp:lastModifiedBy>
  <cp:lastPrinted>2011-02-24T09:27:00Z</cp:lastPrinted>
  <dcterms:modified xsi:type="dcterms:W3CDTF">2013-02-08T06:23:00Z</dcterms:modified>
  <cp:revision>2</cp:revision>
  <dc:subject/>
  <dc:title>                                                                                                 УТВЕРЖДАЮ:</dc:title>
</cp:coreProperties>
</file>