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 молодым специалис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молодым специалистом, выбор настав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 Учебный  план- программа, тематическое планирование. Постановка задач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ведении 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неурочны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 Методические требования к уро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уроков молодого специалиста учителем наставником с целью оказания ему методическ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ого специалиста членами администрации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3. Практический семинар, составление отчета о прохождении учебной программы. Работа со школьной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 учителем уроков творчески работающих уч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 учителем открытых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 самоанализ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 Организация индивидуальных занятий с различными категориям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наста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ого среза знаний учащихся, обучающихся у молодого специали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Собеседование с учителем. 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директора по УР _______________________ М.В.Жиг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1:00Z</dcterms:created>
  <dc:creator>администрация</dc:creator>
  <dc:description/>
  <cp:keywords/>
  <dc:language>en-US</dc:language>
  <cp:lastModifiedBy>User</cp:lastModifiedBy>
  <cp:lastPrinted>2007-10-19T16:35:00Z</cp:lastPrinted>
  <dcterms:modified xsi:type="dcterms:W3CDTF">2018-06-11T08:11:00Z</dcterms:modified>
  <cp:revision>2</cp:revision>
  <dc:subject/>
  <dc:title>УТВЕРЖДАЮ:</dc:title>
</cp:coreProperties>
</file>