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350000" cy="820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5267" b="11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556"/>
        <w:gridCol w:w="1741"/>
        <w:gridCol w:w="2166"/>
      </w:tblGrid>
      <w:tr>
        <w:trPr>
          <w:trHeight w:val="124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ские страхи от 5 до 7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вень готовности  к школ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ая работа по запросу родителе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ДОУ Булова Р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 МОБ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ян Л.В.</w:t>
            </w:r>
          </w:p>
        </w:tc>
      </w:tr>
      <w:tr>
        <w:trPr>
          <w:trHeight w:val="81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"Как помочь ребенку в период адаптации" (родительское собр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ая работа по запросу родителе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 ДОУ и МОБУ Булова Р.В. и Заводян Л.В.,  </w:t>
            </w:r>
          </w:p>
        </w:tc>
      </w:tr>
      <w:tr>
        <w:trPr>
          <w:trHeight w:val="165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и для родител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Охрана  жизни и здоровья детей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В семье будущий первоклассни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ая работа по запросу родителе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 ДОУ Сухих В.П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  МОБ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ская И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МОБУ   Волкова А.С.</w:t>
            </w:r>
          </w:p>
        </w:tc>
      </w:tr>
      <w:tr>
        <w:trPr>
          <w:trHeight w:val="37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ительные занятия с детьми  пред.школьной подготов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ая работа по запросу родителе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июн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начальных классов Малышева И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ОБУ Сенчик Г.П., педагог- психолог МОБУ  Заводян Л.В., логопед МОБУ Игнатенко Г.Ю. дефектолог МОБУ Бондарева А.М.,  соц.педагог.МОБУ  Волкова А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  Жилинская И.Г.</w:t>
            </w:r>
          </w:p>
        </w:tc>
      </w:tr>
      <w:tr>
        <w:trPr>
          <w:trHeight w:val="4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 для родителей и детей, неохваченных  дошкольным образование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работы ДОУ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 МДОБУ Ярова В.П., воспитатели ДОУ., учителя начальных классо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19:00Z</dcterms:created>
  <dc:creator>Кондрашов Евгений Валерьевич</dc:creator>
  <dc:description/>
  <cp:keywords/>
  <dc:language>en-US</dc:language>
  <cp:lastModifiedBy>User</cp:lastModifiedBy>
  <cp:lastPrinted>2014-09-09T14:02:00Z</cp:lastPrinted>
  <dcterms:modified xsi:type="dcterms:W3CDTF">2016-09-20T07:19:00Z</dcterms:modified>
  <cp:revision>6</cp:revision>
  <dc:subject/>
  <dc:title/>
</cp:coreProperties>
</file>