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8508" w:hanging="0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</w:t>
      </w:r>
    </w:p>
    <w:p>
      <w:pPr>
        <w:pStyle w:val="Normal"/>
        <w:spacing w:lineRule="atLeast" w:line="240"/>
        <w:ind w:left="8508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рядку и условиям  формирования</w:t>
      </w:r>
    </w:p>
    <w:p>
      <w:pPr>
        <w:pStyle w:val="Normal"/>
        <w:spacing w:lineRule="atLeast" w:line="240"/>
        <w:ind w:left="8508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задания в отношении муниципальных учреждений и финансового обеспечении выполнения муниципального зад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>УТВЕРЖДАЮ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_____Р.А. Николаева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(подпись, ф.и.о. руководителя главного распорядителя средств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районного бюджета, в ведении которого находятся муниципально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казенные учреждения ( органа местного самоуправления района,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осуществляющего функции и полномочия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учредителя муниципального  бюджетного или автономного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учреждения)</w:t>
      </w:r>
    </w:p>
    <w:p>
      <w:pPr>
        <w:pStyle w:val="Normal"/>
        <w:rPr/>
      </w:pPr>
      <w:r>
        <w:rPr>
          <w:sz w:val="20"/>
          <w:szCs w:val="20"/>
        </w:rPr>
        <w:t>«____» ____________2015г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е общеобразовательное бюджетное учреждение «Усть-Ярульская СОШ»</w:t>
      </w:r>
    </w:p>
    <w:p>
      <w:pPr>
        <w:pStyle w:val="Normal"/>
        <w:jc w:val="center"/>
        <w:rPr/>
      </w:pPr>
      <w:r>
        <w:rPr/>
        <w:t>(наименование бюджетного учреждения)</w:t>
      </w:r>
    </w:p>
    <w:p>
      <w:pPr>
        <w:pStyle w:val="Normal"/>
        <w:jc w:val="center"/>
        <w:rPr/>
      </w:pPr>
      <w:r>
        <w:rPr/>
        <w:t>на 2015 год и плановый период 2016 и 2017 годов</w:t>
      </w:r>
      <w:r>
        <w:rPr>
          <w:vertAlign w:val="superscript"/>
        </w:rPr>
        <w:t>*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ЧАСТЬ 1</w:t>
      </w:r>
    </w:p>
    <w:p>
      <w:pPr>
        <w:pStyle w:val="Normal"/>
        <w:jc w:val="center"/>
        <w:rPr/>
      </w:pPr>
      <w:r>
        <w:rPr/>
        <w:t xml:space="preserve">(формируется при установлении муниципального задания на оказание муниципальной (ых) услуги (услуг)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1 </w:t>
      </w:r>
    </w:p>
    <w:p>
      <w:pPr>
        <w:pStyle w:val="Normal"/>
        <w:jc w:val="center"/>
        <w:rPr/>
      </w:pPr>
      <w:r>
        <w:rPr/>
        <w:t>(при наличии 2 и более разделов)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Наименование муниципальной услуги </w:t>
      </w:r>
    </w:p>
    <w:p>
      <w:pPr>
        <w:pStyle w:val="Style15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Style15"/>
        <w:autoSpaceDE w:val="false"/>
        <w:rPr/>
      </w:pPr>
      <w:r>
        <w:rPr/>
        <w:t xml:space="preserve">Услуга №1- начальное  общее  образование  по  общеобразовательным программам; </w:t>
      </w:r>
    </w:p>
    <w:p>
      <w:pPr>
        <w:pStyle w:val="Style15"/>
        <w:autoSpaceDE w:val="false"/>
        <w:rPr/>
      </w:pPr>
      <w:r>
        <w:rPr/>
        <w:t xml:space="preserve">Услуга №2- основное  общее  образование  по   общеобразовательным программам; </w:t>
      </w:r>
    </w:p>
    <w:p>
      <w:pPr>
        <w:pStyle w:val="Style15"/>
        <w:autoSpaceDE w:val="false"/>
        <w:rPr/>
      </w:pPr>
      <w:r>
        <w:rPr/>
        <w:t xml:space="preserve">Услуга №3-среднее (полное) образование  по   общеобразовательным программам; </w:t>
      </w:r>
    </w:p>
    <w:p>
      <w:pPr>
        <w:pStyle w:val="Style15"/>
        <w:autoSpaceDE w:val="false"/>
        <w:rPr/>
      </w:pPr>
      <w:r>
        <w:rPr/>
        <w:t>Услуга №4- дополнительное образование детей;</w:t>
      </w:r>
    </w:p>
    <w:p>
      <w:pPr>
        <w:pStyle w:val="Style15"/>
        <w:autoSpaceDE w:val="false"/>
        <w:rPr/>
      </w:pPr>
      <w:r>
        <w:rPr/>
        <w:t>Услуга №5- присмотр, уход и оздоровления детей</w:t>
      </w:r>
      <w:r>
        <w:rPr>
          <w:sz w:val="28"/>
          <w:szCs w:val="28"/>
        </w:rPr>
        <w:t xml:space="preserve">;  </w:t>
      </w:r>
    </w:p>
    <w:p>
      <w:pPr>
        <w:pStyle w:val="Style15"/>
        <w:autoSpaceDE w:val="false"/>
        <w:rPr/>
      </w:pPr>
      <w:r>
        <w:rPr/>
        <w:t>Услуга №6- организация  отдыха  детей  в  каникулярное время;</w:t>
      </w:r>
    </w:p>
    <w:p>
      <w:pPr>
        <w:pStyle w:val="Style15"/>
        <w:autoSpaceDE w:val="false"/>
        <w:rPr/>
      </w:pPr>
      <w:r>
        <w:rPr/>
        <w:t>Услуга №7- домашнее обучение детей с ограниченными возможностями здоровья.</w:t>
      </w:r>
    </w:p>
    <w:p>
      <w:pPr>
        <w:pStyle w:val="Normal"/>
        <w:autoSpaceDE w:val="false"/>
        <w:rPr/>
      </w:pPr>
      <w:r>
        <w:rPr/>
        <w:t xml:space="preserve">                                 </w:t>
      </w:r>
      <w:r>
        <w:rPr/>
        <w:t>.</w:t>
      </w:r>
    </w:p>
    <w:p>
      <w:pPr>
        <w:pStyle w:val="Style15"/>
        <w:numPr>
          <w:ilvl w:val="0"/>
          <w:numId w:val="2"/>
        </w:numPr>
        <w:rPr/>
      </w:pPr>
      <w:r>
        <w:rPr/>
        <w:t>Потребители муниципальной услуги: дети с 6 до 18 лет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ind w:left="426" w:hanging="360"/>
        <w:rPr/>
      </w:pPr>
      <w:r>
        <w:rPr/>
        <w:t>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  <w:r>
        <w:rPr>
          <w:vertAlign w:val="superscript"/>
        </w:rPr>
        <w:t>**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522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22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2"/>
                              <w:gridCol w:w="1122"/>
                              <w:gridCol w:w="12"/>
                              <w:gridCol w:w="2965"/>
                              <w:gridCol w:w="12"/>
                              <w:gridCol w:w="1417"/>
                              <w:gridCol w:w="14"/>
                              <w:gridCol w:w="1392"/>
                              <w:gridCol w:w="12"/>
                              <w:gridCol w:w="1547"/>
                              <w:gridCol w:w="12"/>
                              <w:gridCol w:w="980"/>
                              <w:gridCol w:w="851"/>
                              <w:gridCol w:w="885"/>
                              <w:gridCol w:w="816"/>
                              <w:gridCol w:w="7"/>
                              <w:gridCol w:w="1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ица измере-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ормула расчета 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чения показателей качеств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чник информации о значении показателя (исходные данные для ее расче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6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Отчетный финансовый 2014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 финансовый 2015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чередной финансовый 2016 год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й год планового периода 2017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й год планового периода 2018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70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Предоставление  начального  общего  образования  по  общеобразовательным программ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2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хранение и поддержание здоровья детей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исло дней пропусков занятий по болезни в расчете на одного ученика;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ношение количества дней непосещения по болезни к общему числу учебных дн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ой журнал пос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2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хват горячим питание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right="-495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отношение количества обучающихся, охваченных горячим питанием, к общему   </w:t>
                                    <w:br/>
                                    <w:t>количеству обучающих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исок питающихся, табель посещ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2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доля обучающихся начальной школы (1 ступень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right="-495" w:hanging="0"/>
                                    <w:rPr/>
                                  </w:pPr>
                                  <w:r>
                                    <w:rPr/>
                                    <w:t>Обучающихся по ФГОС по отношению к общему числу обучающихся начальной  школ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2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комплектованность кадр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общий уровень      </w:t>
                                    <w:br/>
                                    <w:t>укомплектованности кадрам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ношение фактической</w:t>
                                    <w:br/>
                                    <w:t>укомплектованности кадрами к общему количеству кадров по штатному распис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рификационный спис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2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доля педагогических кадров с высшим профессиональным     </w:t>
                                    <w:br/>
                                    <w:t>образование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ношение количества педагогов с высшим   </w:t>
                                    <w:br/>
                                    <w:t>образованием к общему числу педагог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right="-495" w:hanging="0"/>
                                    <w:rPr/>
                                  </w:pPr>
                                  <w:r>
                                    <w:rPr/>
                                    <w:t>82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%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рификационный список, РИК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2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доля педагогических работников, работающих в начальной школе (1 ступень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ФГОС в отношении к общему числу педагогических работников в начальной школе (1 ступень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right="-495" w:hanging="0"/>
                                    <w:rPr/>
                                  </w:pPr>
                                  <w:r>
                                    <w:rPr/>
                                    <w:t>86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%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2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3. </w:t>
                                  </w:r>
                                  <w:r>
                                    <w:rPr>
                                      <w:b/>
                                    </w:rPr>
                                    <w:t>Доступность и качество образования</w:t>
                                  </w:r>
                                  <w:r>
                                    <w:rPr/>
                                    <w:t>:</w:t>
                                    <w:br/>
                                    <w:t xml:space="preserve">- доля учащихся, окончивших начальное общее образование и  </w:t>
                                    <w:br/>
                                    <w:t>перешедших на следующую ступень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ношение количества обучающихся,         </w:t>
                                    <w:br/>
                                    <w:t xml:space="preserve">окончивших начальное образование и перешедших на        </w:t>
                                    <w:br/>
                                    <w:t xml:space="preserve">следующую ступень образования, к общему количеству обучающихся          </w:t>
                                    <w:br/>
                                    <w:t xml:space="preserve">(оценивается по итогам II квартала)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чет по итогам учебно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2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доля выпускников выполнивших краевую контрольную работу по рус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ношение выпускников начальной школы, выполнивших краевую контрольную работу по русскому языку от общего числа выполнявших работ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.1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и краевых контроль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2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доля выпускников выполнивших краевую контрольную работу по матема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ношение выпускников начальной школы, выполнивших краевую контрольную работу по математике от общего числа выполнявших работ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.7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и краевых контроль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Доля выпускников, у которых сформированы общеучебные умения и навык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результатам краевых контрольн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.5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и краевых контроль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0" w:hRule="atLeast"/>
                              </w:trPr>
                              <w:tc>
                                <w:tcPr>
                                  <w:tcW w:w="2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Доля выпускников начальной школы, выполнивших краевую контрольную  работу по русскому языку на «хорошо» и «отлич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ношение выпускников начальной школы, выполнивших краевую контрольную работу по русскому языку  на «хорошо» и «отлич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общего числа выполнявших работ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.5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и краевых контроль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0" w:hRule="atLeast"/>
                              </w:trPr>
                              <w:tc>
                                <w:tcPr>
                                  <w:tcW w:w="2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оля выпускников начальной школы, выполнивших краевую контрольную  работу по математике на «хорошо» и «отлично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ношение выпускников начальной школы, выполнивших краевую контрольную работу по математике  на «хорошо» и «отлич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общего числа выполнявших работ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.5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и краевых контроль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0" w:hRule="atLeast"/>
                              </w:trPr>
                              <w:tc>
                                <w:tcPr>
                                  <w:tcW w:w="2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4 Оснащенность образовательного процесса начальной школы учебными средствами обучения в соответствии с рабочими программами учебных предметов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/>
                                    <w:t>доля оборудованных учебных кабинетов начальных классов в соответствии с требованиями (выход в интернет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ношение к общему числу кабинетов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Предоставление  основанного общего  образования  по  общеобразовательным программ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numPr>
                                      <w:ilvl w:val="1"/>
                                      <w:numId w:val="3"/>
                                    </w:numPr>
                                    <w:ind w:left="142" w:hanging="86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1.Сохранение и поддержание здоровья детей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исло дней пропусков занятий по болезни в расчете на одного учени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ношение количества дней непосещения по болезни к общему числу учебных дн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Годовой журнал пос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тсутствие обучающихся, отчисленных из учреждения до получения ими общего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  <w:t>отношение количества отчисленных к общему кол-ву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хват горячим питание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ношение количества обучающихся, охваченных горячим питанием, к общему   </w:t>
                                    <w:br/>
                                    <w:t>количеству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писок питающихся, табель посещ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2.Укомплектованность кадр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общий уровень      </w:t>
                                    <w:br/>
                                    <w:t>укомплектованности кадрам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ношение фактической</w:t>
                                    <w:br/>
                                    <w:t>укомплектованности кадрами к общему количеству кадров по штатному распис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рификационный спис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доля педагогических кадров с высшим профессиональным     </w:t>
                                    <w:br/>
                                    <w:t>образование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отношение количества педагогов с высшим   </w:t>
                                    <w:br/>
                                    <w:t>образованием к общему числу педагогов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Тарификационный список, РИК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3.Доступность и качество образования</w:t>
                                  </w:r>
                                  <w:r>
                                    <w:rPr/>
                                    <w:t>:</w:t>
                                    <w:br/>
                                    <w:t xml:space="preserve">- доля учащихся, получивших основное общее образование и  </w:t>
                                    <w:br/>
                                    <w:t>продолжающих обучение в 10-м класс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ношение количества </w:t>
                                    <w:br/>
                                    <w:t xml:space="preserve">обучающихся, окончивших основное образование и        </w:t>
                                    <w:br/>
                                    <w:t xml:space="preserve">продолжающих обучение в 10-м классе, к общему количеству  обучающихся (оценивается по      </w:t>
                                    <w:br/>
                                    <w:t>итогам II квартал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ротокол экзаменов, годовой отчет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оля выпускников 9 класса, прошедших государственную (итоговую) аттестацию в новой форме не менее чем по трем предмета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ношение количества учащихся прошедших ГИА по 3-м предметам к общему количеству выпу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с</w:t>
                                  </w:r>
                                  <w:r>
                                    <w:rPr/>
                                    <w:t>к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ротокол экзаменов, годовой отчет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оответствие результатов государственной (итоговой) аттестации выпускников 9 класса в новой форме и годовой отметки по русскому языку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ношение соответствия годовой отметки с ГИА по русскому языку к общему количеству выпуск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%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Годовой отчет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оответствие результатов государственной (итоговой) аттестации выпускников 9 класса в новой форме и годовой отметки по алгебр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ношение соответствия годовой отметки с ГИА по алгебре к общему количеству выпускников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%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ой отчет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оля выпускников 9 класса, получивших аттестат об основном общем образован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ношение выпускников, получивших аттестат об основном общем образовании к общему количеству обучающихся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ротокол экзаменов, годовой отчет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Доля выпускников 9-х классов устроенных после окончания основной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ношение выпускников устроенных после окончания основной школы к общему количеству выпускников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тчет ОУ на начало учебно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4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ровень обеспеченности ИКТ: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количество учеников на 1 компьюте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71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 Предоставление  среднего (полного)  образования  по  общеобразовательным программ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numPr>
                                      <w:ilvl w:val="1"/>
                                      <w:numId w:val="3"/>
                                    </w:numPr>
                                    <w:ind w:left="0" w:hanging="133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1. Сохранение и поддержание здоровья детей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исло дней пропусков занятий по болезни в расчете на одного ученика;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numPr>
                                      <w:ilvl w:val="1"/>
                                      <w:numId w:val="3"/>
                                    </w:numPr>
                                    <w:ind w:left="0" w:hanging="133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ношение количества дней непосещения по болезни к общему числу учебных дней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Годовой журнал пос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хват горячим питание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  <w:t xml:space="preserve">отношение количества </w:t>
                                    <w:br/>
                                    <w:t xml:space="preserve">обучающихся, охваченных горячим питанием к общему    </w:t>
                                    <w:br/>
                                    <w:t>количеству обучающихся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Список питающихся, табель посещ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2.Укомплектованность кадрами: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общий уровень укомплектованности кадрами;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  <w:t>отношение фактической</w:t>
                                    <w:br/>
                                    <w:t xml:space="preserve">укомплектованности кадрами к общему количеству кадров по </w:t>
                                    <w:br/>
                                    <w:t>штатному расписанию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Тарификационный спис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доля педагогических кадров с высшим профессиональным     </w:t>
                                    <w:br/>
                                    <w:t>образование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  <w:t xml:space="preserve">отношение количества педагогов с высшим   </w:t>
                                    <w:br/>
                                    <w:t>образованием к общему числу педагогов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%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Тарификационный спис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3. Доступность и качество образования</w:t>
                                  </w:r>
                                  <w:r>
                                    <w:rPr/>
                                    <w:t>:</w:t>
                                    <w:br/>
                                    <w:t xml:space="preserve">- доля выпускников,  </w:t>
                                    <w:br/>
                                    <w:t>выполнивших ЕГЭ;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  <w:t xml:space="preserve">отношение количества выпускников,         </w:t>
                                    <w:br/>
                                    <w:t xml:space="preserve">выполнивших ЕГЭ, к общему количеству выпускников          </w:t>
                                    <w:br/>
                                    <w:t>(оценивается по итогам II квартала)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ротокол экзаме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Доля выпускников  11-х классов, набравших по результатам каждого экзамена, сданного ими в форме ЕГЭ, количество баллов не ниже минимального количества баллов, необходимого для получения отметки "удовлетворительно" (в соответствии со шкалой перевода, установленной Рособрнадзором) по русскому языку с первой попыт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  <w:t>Отношение выпускников сдавших ЕГЭ по русскому языку к общему числу выпускников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ротокол экзаме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- Доля выпускников  11-х классов, набравших по результатам каждого экзамена, сданного ими в форме ЕГЭ, количество баллов не ниже минимального количества баллов, необходимого для получения отметки "удовлетворительно" (в соответствии со шкалой перевода, установленной Рособрнадзором) по алгебре с первой попытки;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  <w:t>Отношение выпускников сдавших ЕГЭ по алгебре к общему числу выпускников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ротокол экзаме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оля выпускников 11 класса, получивших по результатам ЕГЭ 60 и более баллов;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  <w:t>Отношение выпускников, получивших результат по ЕГЭ 60 и более балов к общему количеству выпускников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экзаме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оля выпускников 11 класса, получивших аттестат о среднем (полном) общем образовании;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  <w:t>Отношение выпускников, получивших аттестата о среднем (полном) образовании к общему количеству учащихся 11 класс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Ш-1, РИК-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ля выпускников,  </w:t>
                                    <w:br/>
                                    <w:t xml:space="preserve">продолживших обучение в учреждениях среднего и высшего   </w:t>
                                    <w:br/>
                                    <w:t>профессионального образования;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  <w:t xml:space="preserve">отношение количества </w:t>
                                    <w:br/>
                                    <w:t xml:space="preserve">выпускников, продолживших обучение в учреждениях среднего и высшего   </w:t>
                                    <w:br/>
                                    <w:t>профессионального образования, к общему количеству выпускников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доля учащихся, вовлеченных в научно-исследовательскую деятельность и участвующих в этапах Всероссийской        </w:t>
                                    <w:br/>
                                    <w:t>олимпиа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  <w:t xml:space="preserve">отношение количества учащихся, вовлеченных в научно-            </w:t>
                                    <w:br/>
                                    <w:t xml:space="preserve">исследовательскую деятельность и участвующих в этапах </w:t>
                                    <w:br/>
                                    <w:t>Всероссийской олимпиады, к общему количеству учащихся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4. Уровень обеспеченности ИКТ: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количество учеников на 1 компьюте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ни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472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. Предоставление основного общего образования    по  адаптивным   программ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numPr>
                                      <w:ilvl w:val="1"/>
                                      <w:numId w:val="3"/>
                                    </w:numPr>
                                    <w:ind w:left="0" w:hanging="133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1. 4.1Сохранение и поддержание здоровья детей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исло дней пропусков занятий по болезни в расчете на одного ученика;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numPr>
                                      <w:ilvl w:val="1"/>
                                      <w:numId w:val="3"/>
                                    </w:numPr>
                                    <w:ind w:left="0" w:hanging="133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ношение количества дней непосещения по болезни к общему числу учебных дней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Годовой журнал пос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хват горячим питание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  <w:t xml:space="preserve">отношение количества </w:t>
                                    <w:br/>
                                    <w:t xml:space="preserve">обучающихся, охваченных горячим питанием к общему    </w:t>
                                    <w:br/>
                                    <w:t>количеству обучающихся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Список питающихся, табель посещ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.2.Укомплектованность кадрами: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общий уровень укомплектованности кадрами;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  <w:t>отношение фактической</w:t>
                                    <w:br/>
                                    <w:t xml:space="preserve">укомплектованности кадрами к общему количеству кадров по </w:t>
                                    <w:br/>
                                    <w:t>штатному расписанию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Тарификационный спис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доля педагогических кадров с высшим профессиональным     </w:t>
                                    <w:br/>
                                    <w:t>образование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  <w:t xml:space="preserve">отношение количества педагогов с высшим   </w:t>
                                    <w:br/>
                                    <w:t>образованием к общему числу педагогов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%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Тарификационный спис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3. Доступность и качество образования</w:t>
                                  </w:r>
                                  <w:r>
                                    <w:rPr/>
                                    <w:t>:</w:t>
                                    <w:br/>
                                    <w:t>- Соответствие результатов государственной (итоговой) аттестации выпускников 9 класса форме и годовой отмет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ношение соответствия годовой отметки     к общему количеству выпускников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ротокол экзаме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оля выпускников 9 класса, получивших свидетельство об основном общем образован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ношение выпускников, получивших аттестат об основном общем образовании к общему количеству обучающихся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ротокол экзаменов, годовой отчет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Доля выпускников 9-х классов устроенных после окончания основной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ношение выпускников устроенных после окончания основной школы к общему количеству выпускников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 выпускни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тчет ОУ на начало учебно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4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ровень обеспеченности ИКТ: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количество учеников на 1 компьюте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71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.Предоставление  дополнительного образова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numPr>
                                      <w:ilvl w:val="1"/>
                                      <w:numId w:val="3"/>
                                    </w:numPr>
                                    <w:ind w:left="142" w:hanging="86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5.1. Доля детей, охваченных разными организованными формами дополнительного      </w:t>
                                    <w:br/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numPr>
                                      <w:ilvl w:val="1"/>
                                      <w:numId w:val="3"/>
                                    </w:numPr>
                                    <w:ind w:left="0" w:hanging="133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ношение количества детей, охваченных    </w:t>
                                    <w:br/>
                                    <w:t xml:space="preserve">разными организованными      </w:t>
                                    <w:br/>
                                    <w:t xml:space="preserve">формами дополнительного      </w:t>
                                    <w:br/>
                                    <w:t>образования, к общему количеству обучающихся школы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472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autoSpaceDE w:val="false"/>
                                    <w:ind w:left="10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 Услуга по присмотру, уходу и оздоровлению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комплектованность кадрам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бщий уровень укомплектованности кадра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ношение фактической</w:t>
                                    <w:br/>
                                    <w:t>укомплектованности кадрами к общему количеству кадров по штатному расписанию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Табель рабочего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хранение и поддержание здоровья детей: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тсутствие детского</w:t>
                                    <w:br/>
                                    <w:t>травматиз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ношение количества воспитанников,       </w:t>
                                    <w:br/>
                                    <w:t>получивших травмы, к общему количеству воспитанников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471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0" w:after="200"/>
                                    <w:ind w:left="108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.Организация отдыха детей в каникулярное 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7.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комплектованность кадр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общий уровень      </w:t>
                                    <w:br/>
                                    <w:t>укомплектованности кадрам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тношение фактической</w:t>
                                    <w:br/>
                                    <w:t xml:space="preserve">укомплектованности кадрами к общему количеству кадров по </w:t>
                                    <w:br/>
                                    <w:t>штатному расписанию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Табель рабочего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доля педагогических кадров со средним и высшим образованием 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отношение количества педагогов со средним и высшим образованием к общему числу       </w:t>
                                    <w:br/>
                                    <w:t>педагогов и воспитателей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Тарификационный спис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7.2. Качество         организации отдыха детей в каникулярное </w:t>
                                    <w:br/>
                                    <w:t>время:</w:t>
                                  </w:r>
                                  <w:r>
                                    <w:rPr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отсутствие детского травматизм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ношение количества воспитанников,       </w:t>
                                    <w:br/>
                                    <w:t>получивших травмы, к общему количеству воспитанников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Журнал по технике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отсутствие нарушений детьми     </w:t>
                                    <w:br/>
                                    <w:t>режима пребы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ношение количества детей, нарушивших    </w:t>
                                    <w:br/>
                                    <w:t>режим пребывания, к общему количеству детей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Журнал по технике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472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  Домашнее обучение детей с ограниченными возможностями здоровь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.1. Укомплектованность кадр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ий уровень укомплектованности кадрами;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ношение фактической</w:t>
                                    <w:br/>
                                    <w:t xml:space="preserve">укомплектованности кадрами к общему количеству кадров по </w:t>
                                    <w:br/>
                                    <w:t>штатному расписанию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Тарификационный спис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/>
                                    <w:t>Доля педагогических кадров с высшим профессиональным образованием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  <w:t xml:space="preserve">отношение количества педагогов с высшим   </w:t>
                                    <w:br/>
                                    <w:t>образованием к общему числу педагогов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Тарификационный список, РИК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цент потребителей, удовлетворенных качеством и доступностью оказанных учреждением услу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ношение количества потребителей, удовлетворенных качеством и доступностью оказанных учреждением услуг к общему количеству потребителей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анке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300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2"/>
                        <w:gridCol w:w="1122"/>
                        <w:gridCol w:w="12"/>
                        <w:gridCol w:w="2965"/>
                        <w:gridCol w:w="12"/>
                        <w:gridCol w:w="1417"/>
                        <w:gridCol w:w="14"/>
                        <w:gridCol w:w="1392"/>
                        <w:gridCol w:w="12"/>
                        <w:gridCol w:w="1547"/>
                        <w:gridCol w:w="12"/>
                        <w:gridCol w:w="980"/>
                        <w:gridCol w:w="851"/>
                        <w:gridCol w:w="885"/>
                        <w:gridCol w:w="816"/>
                        <w:gridCol w:w="7"/>
                        <w:gridCol w:w="1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6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ица измере-ни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ормула расчета </w:t>
                            </w:r>
                          </w:p>
                        </w:tc>
                        <w:tc>
                          <w:tcPr>
                            <w:tcW w:w="62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чения показателей качества муниципальной услуги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чник информации о значении показателя (исходные данные для ее расчета)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6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тчетный финансовый 2014 год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 финансовый 2015 год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чередной финансовый 2016 год</w:t>
                            </w:r>
                            <w:r>
                              <w:rPr>
                                <w:vertAlign w:val="superscript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й год планового периода 2017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й год планового периода 2018 го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70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Предоставление  начального  общего  образования  по  общеобразовательным программ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00" w:hRule="atLeast"/>
                        </w:trPr>
                        <w:tc>
                          <w:tcPr>
                            <w:tcW w:w="2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хранение и поддержание здоровья дете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исло дней пропусков занятий по болезни в расчете на одного ученика;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ношение количества дней непосещения по болезни к общему числу учебных дне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ой журнал посещения</w:t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2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хват горячим питанием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right="-49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тношение количества обучающихся, охваченных горячим питанием, к общему   </w:t>
                              <w:br/>
                              <w:t>количеству обучающих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сок питающихся, табель посещаемости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2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доля обучающихся начальной школы (1 ступень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right="-495" w:hanging="0"/>
                              <w:rPr/>
                            </w:pPr>
                            <w:r>
                              <w:rPr/>
                              <w:t>Обучающихся по ФГОС по отношению к общему числу обучающихся начальной  школ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%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%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</w:trPr>
                        <w:tc>
                          <w:tcPr>
                            <w:tcW w:w="2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комплектованность кадра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общий уровень      </w:t>
                              <w:br/>
                              <w:t>укомплектованности кадрам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ношение фактической</w:t>
                              <w:br/>
                              <w:t>укомплектованности кадрами к общему количеству кадров по штатному расписа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рификационный список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2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доля педагогических кадров с высшим профессиональным     </w:t>
                              <w:br/>
                              <w:t>образованием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ношение количества педагогов с высшим   </w:t>
                              <w:br/>
                              <w:t>образованием к общему числу педагог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right="-495" w:hanging="0"/>
                              <w:rPr/>
                            </w:pPr>
                            <w:r>
                              <w:rPr/>
                              <w:t>82%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%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%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%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рификационный список, РИК-83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2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доля педагогических работников, работающих в начальной школе (1 ступень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ФГОС в отношении к общему числу педагогических работников в начальной школе (1 ступень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right="-495" w:hanging="0"/>
                              <w:rPr/>
                            </w:pPr>
                            <w:r>
                              <w:rPr/>
                              <w:t>86%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%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%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2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3. </w:t>
                            </w:r>
                            <w:r>
                              <w:rPr>
                                <w:b/>
                              </w:rPr>
                              <w:t>Доступность и качество образования</w:t>
                            </w:r>
                            <w:r>
                              <w:rPr/>
                              <w:t>:</w:t>
                              <w:br/>
                              <w:t xml:space="preserve">- доля учащихся, окончивших начальное общее образование и  </w:t>
                              <w:br/>
                              <w:t>перешедших на следующую ступень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ношение количества обучающихся,         </w:t>
                              <w:br/>
                              <w:t xml:space="preserve">окончивших начальное образование и перешедших на        </w:t>
                              <w:br/>
                              <w:t xml:space="preserve">следующую ступень образования, к общему количеству обучающихся          </w:t>
                              <w:br/>
                              <w:t xml:space="preserve">(оценивается по итогам II квартала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чет по итогам учебного года</w:t>
                            </w:r>
                          </w:p>
                        </w:tc>
                      </w:tr>
                      <w:tr>
                        <w:trPr>
                          <w:trHeight w:val="1900" w:hRule="atLeast"/>
                        </w:trPr>
                        <w:tc>
                          <w:tcPr>
                            <w:tcW w:w="2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доля выпускников выполнивших краевую контрольную работу по русскому язы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ношение выпускников начальной школы, выполнивших краевую контрольную работу по русскому языку от общего числа выполнявших работ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.1%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%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и краевых контрольных работ</w:t>
                            </w:r>
                          </w:p>
                        </w:tc>
                      </w:tr>
                      <w:tr>
                        <w:trPr>
                          <w:trHeight w:val="2020" w:hRule="atLeast"/>
                        </w:trPr>
                        <w:tc>
                          <w:tcPr>
                            <w:tcW w:w="2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доля выпускников выполнивших краевую контрольную работу по математи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ношение выпускников начальной школы, выполнивших краевую контрольную работу по математике от общего числа выполнявших работ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.7%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%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и краевых контрольных работ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Доля выпускников, у которых сформированы общеучебные умения и навыки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результатам краевых контрольных раб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.5%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%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и краевых контрольных работ</w:t>
                            </w:r>
                          </w:p>
                        </w:tc>
                      </w:tr>
                      <w:tr>
                        <w:trPr>
                          <w:trHeight w:val="2300" w:hRule="atLeast"/>
                        </w:trPr>
                        <w:tc>
                          <w:tcPr>
                            <w:tcW w:w="2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Доля выпускников начальной школы, выполнивших краевую контрольную  работу по русскому языку на «хорошо» и «отлич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ношение выпускников начальной школы, выполнивших краевую контрольную работу по русскому языку  на «хорошо» и «отлич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общего числа выполнявших работ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.5%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и краевых контрольных работ</w:t>
                            </w:r>
                          </w:p>
                        </w:tc>
                      </w:tr>
                      <w:tr>
                        <w:trPr>
                          <w:trHeight w:val="2740" w:hRule="atLeast"/>
                        </w:trPr>
                        <w:tc>
                          <w:tcPr>
                            <w:tcW w:w="2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оля выпускников начальной школы, выполнивших краевую контрольную  работу по математике на «хорошо» и «отлично»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ношение выпускников начальной школы, выполнивших краевую контрольную работу по математике  на «хорошо» и «отлич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общего числа выполнявших работ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7.5%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и краевых контрольных работ</w:t>
                            </w:r>
                          </w:p>
                        </w:tc>
                      </w:tr>
                      <w:tr>
                        <w:trPr>
                          <w:trHeight w:val="2740" w:hRule="atLeast"/>
                        </w:trPr>
                        <w:tc>
                          <w:tcPr>
                            <w:tcW w:w="2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4 Оснащенность образовательного процесса начальной школы учебными средствами обучения в соответствии с рабочими программами учебных предмет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>доля оборудованных учебных кабинетов начальных классов в соответствии с требованиями (выход в интернет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ношение к общему числу кабинетов начальных класс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2.Предоставление  основанного общего  образования  по  общеобразовательным программам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numPr>
                                <w:ilvl w:val="1"/>
                                <w:numId w:val="3"/>
                              </w:numPr>
                              <w:ind w:left="142" w:hanging="86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1.Сохранение и поддержание здоровья дете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исло дней пропусков занятий по болезни в расчете на одного учени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ношение количества дней непосещения по болезни к общему числу учебных дн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одовой журнал посещения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тсутствие обучающихся, отчисленных из учреждения до получения ими общего образова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rPr/>
                            </w:pPr>
                            <w:r>
                              <w:rPr/>
                              <w:t>отношение количества отчисленных к общему кол-ву обучаю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хват горячим пита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ношение количества обучающихся, охваченных горячим питанием, к общему   </w:t>
                              <w:br/>
                              <w:t>количеству обучающих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писок питающихся, табель посещаемости</w:t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2.Укомплектованность кадра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общий уровень      </w:t>
                              <w:br/>
                              <w:t>укомплектованности кадрам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ношение фактической</w:t>
                              <w:br/>
                              <w:t>укомплектованности кадрами к общему количеству кадров по штатному расписа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рификационный список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доля педагогических кадров с высшим профессиональным     </w:t>
                              <w:br/>
                              <w:t>образова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отношение количества педагогов с высшим   </w:t>
                              <w:br/>
                              <w:t>образованием к общему числу педагогов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%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%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%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Тарификационный список, РИК-83</w:t>
                            </w:r>
                          </w:p>
                        </w:tc>
                      </w:tr>
                      <w:tr>
                        <w:trPr>
                          <w:trHeight w:val="360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3.Доступность и качество образования</w:t>
                            </w:r>
                            <w:r>
                              <w:rPr/>
                              <w:t>:</w:t>
                              <w:br/>
                              <w:t xml:space="preserve">- доля учащихся, получивших основное общее образование и  </w:t>
                              <w:br/>
                              <w:t>продолжающих обучение в 10-м класс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ношение количества </w:t>
                              <w:br/>
                              <w:t xml:space="preserve">обучающихся, окончивших основное образование и        </w:t>
                              <w:br/>
                              <w:t xml:space="preserve">продолжающих обучение в 10-м классе, к общему количеству  обучающихся (оценивается по      </w:t>
                              <w:br/>
                              <w:t>итогам II квартал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%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токол экзаменов, годовой отчет ОУ</w:t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оля выпускников 9 класса, прошедших государственную (итоговую) аттестацию в новой форме не менее чем по трем предмета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ношение количества учащихся прошедших ГИА по 3-м предметам к общему количеству выпу</w:t>
                            </w:r>
                            <w:r>
                              <w:rPr>
                                <w:highlight w:val="yellow"/>
                              </w:rPr>
                              <w:t>с</w:t>
                            </w:r>
                            <w:r>
                              <w:rPr/>
                              <w:t>к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%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токол экзаменов, годовой отчет ОУ</w:t>
                            </w:r>
                          </w:p>
                        </w:tc>
                      </w:tr>
                      <w:tr>
                        <w:trPr>
                          <w:trHeight w:val="268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оответствие результатов государственной (итоговой) аттестации выпускников 9 класса в новой форме и годовой отметки по русскому язык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ношение соответствия годовой отметки с ГИА по русскому языку к общему количеству выпуск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%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%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%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%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одовой отчет ОУ</w:t>
                            </w:r>
                          </w:p>
                        </w:tc>
                      </w:tr>
                      <w:tr>
                        <w:trPr>
                          <w:trHeight w:val="200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оответствие результатов государственной (итоговой) аттестации выпускников 9 класса в новой форме и годовой отметки по алгебр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ношение соответствия годовой отметки с ГИА по алгебре к общему количеству выпускников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%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%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%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ой отчет ОУ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оля выпускников 9 класса, получивших аттестат об основном общем образован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ношение выпускников, получивших аттестат об основном общем образовании к общему количеству обучающихся 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отокол экзаменов, годовой отчет ОУ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Доля выпускников 9-х классов устроенных после окончания основной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ношение выпускников устроенных после окончания основной школы к общему количеству выпускников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тчет ОУ на начало учебного года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вень обеспеченности ИКТ: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количество учеников на 1 компьюте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71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3. Предоставление  среднего (полного)  образования  по  общеобразовательным программам</w:t>
                            </w:r>
                          </w:p>
                        </w:tc>
                      </w:tr>
                      <w:tr>
                        <w:trPr>
                          <w:trHeight w:val="23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numPr>
                                <w:ilvl w:val="1"/>
                                <w:numId w:val="3"/>
                              </w:numPr>
                              <w:ind w:left="0" w:hanging="133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1. Сохранение и поддержание здоровья дете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исло дней пропусков занятий по болезни в расчете на одного ученика;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numPr>
                                <w:ilvl w:val="1"/>
                                <w:numId w:val="3"/>
                              </w:numPr>
                              <w:ind w:left="0" w:hanging="133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ношение количества дней непосещения по болезни к общему числу учебных дней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одовой журнал посещения</w:t>
                            </w:r>
                          </w:p>
                        </w:tc>
                      </w:tr>
                      <w:tr>
                        <w:trPr>
                          <w:trHeight w:val="23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хват горячим питанием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/>
                            </w:pPr>
                            <w:r>
                              <w:rPr/>
                              <w:t xml:space="preserve">отношение количества </w:t>
                              <w:br/>
                              <w:t xml:space="preserve">обучающихся, охваченных горячим питанием к общему    </w:t>
                              <w:br/>
                              <w:t>количеству обучающихся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Список питающихся, табель посещаемости</w:t>
                            </w:r>
                          </w:p>
                        </w:tc>
                      </w:tr>
                      <w:tr>
                        <w:trPr>
                          <w:trHeight w:val="23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2.Укомплектованность кадрами: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общий уровень укомплектованности кадрами;</w:t>
                            </w: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rPr/>
                            </w:pPr>
                            <w:r>
                              <w:rPr/>
                              <w:t>отношение фактической</w:t>
                              <w:br/>
                              <w:t xml:space="preserve">укомплектованности кадрами к общему количеству кадров по </w:t>
                              <w:br/>
                              <w:t>штатному расписанию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арификационный список</w:t>
                            </w:r>
                          </w:p>
                        </w:tc>
                      </w:tr>
                      <w:tr>
                        <w:trPr>
                          <w:trHeight w:val="23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доля педагогических кадров с высшим профессиональным     </w:t>
                              <w:br/>
                              <w:t>образованием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/>
                            </w:pPr>
                            <w:r>
                              <w:rPr/>
                              <w:t xml:space="preserve">отношение количества педагогов с высшим   </w:t>
                              <w:br/>
                              <w:t>образованием к общему числу педагогов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%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%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Тарификационный список</w:t>
                            </w:r>
                          </w:p>
                        </w:tc>
                      </w:tr>
                      <w:tr>
                        <w:trPr>
                          <w:trHeight w:val="23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3. Доступность и качество образования</w:t>
                            </w:r>
                            <w:r>
                              <w:rPr/>
                              <w:t>:</w:t>
                              <w:br/>
                              <w:t xml:space="preserve">- доля выпускников,  </w:t>
                              <w:br/>
                              <w:t>выполнивших ЕГЭ;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rPr/>
                            </w:pPr>
                            <w:r>
                              <w:rPr/>
                              <w:t xml:space="preserve">отношение количества выпускников,         </w:t>
                              <w:br/>
                              <w:t xml:space="preserve">выполнивших ЕГЭ, к общему количеству выпускников          </w:t>
                              <w:br/>
                              <w:t>(оценивается по итогам II квартала)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токол экзаменов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 xml:space="preserve"> Доля выпускников  11-х классов, набравших по результатам каждого экзамена, сданного ими в форме ЕГЭ, количество баллов не ниже минимального количества баллов, необходимого для получения отметки "удовлетворительно" (в соответствии со шкалой перевода, установленной Рособрнадзором) по русскому языку с первой попытки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rPr/>
                            </w:pPr>
                            <w:r>
                              <w:rPr/>
                              <w:t>Отношение выпускников сдавших ЕГЭ по русскому языку к общему числу выпускников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токол экзаменов</w:t>
                            </w:r>
                          </w:p>
                        </w:tc>
                      </w:tr>
                      <w:tr>
                        <w:trPr>
                          <w:trHeight w:val="508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Доля выпускников  11-х классов, набравших по результатам каждого экзамена, сданного ими в форме ЕГЭ, количество баллов не ниже минимального количества баллов, необходимого для получения отметки "удовлетворительно" (в соответствии со шкалой перевода, установленной Рособрнадзором) по алгебре с первой попытки;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/>
                            </w:pPr>
                            <w:r>
                              <w:rPr/>
                              <w:t>Отношение выпускников сдавших ЕГЭ по алгебре к общему числу выпускников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токол экзаменов</w:t>
                            </w:r>
                          </w:p>
                        </w:tc>
                      </w:tr>
                      <w:tr>
                        <w:trPr>
                          <w:trHeight w:val="208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оля выпускников 11 класса, получивших по результатам ЕГЭ 60 и более баллов;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/>
                            </w:pPr>
                            <w:r>
                              <w:rPr/>
                              <w:t>Отношение выпускников, получивших результат по ЕГЭ 60 и более балов к общему количеству выпускников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%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%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%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экзаменов</w:t>
                            </w:r>
                          </w:p>
                        </w:tc>
                      </w:tr>
                      <w:tr>
                        <w:trPr>
                          <w:trHeight w:val="208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оля выпускников 11 класса, получивших аттестат о среднем (полном) общем образовании;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/>
                            </w:pPr>
                            <w:r>
                              <w:rPr/>
                              <w:t>Отношение выпускников, получивших аттестата о среднем (полном) образовании к общему количеству учащихся 11 класса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Ш-1, РИК-76</w:t>
                            </w:r>
                          </w:p>
                        </w:tc>
                      </w:tr>
                      <w:tr>
                        <w:trPr>
                          <w:trHeight w:val="208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ля выпускников,  </w:t>
                              <w:br/>
                              <w:t xml:space="preserve">продолживших обучение в учреждениях среднего и высшего   </w:t>
                              <w:br/>
                              <w:t>профессионального образования;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/>
                            </w:pPr>
                            <w:r>
                              <w:rPr/>
                              <w:t xml:space="preserve">отношение количества </w:t>
                              <w:br/>
                              <w:t xml:space="preserve">выпускников, продолживших обучение в учреждениях среднего и высшего   </w:t>
                              <w:br/>
                              <w:t>профессионального образования, к общему количеству выпускников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доля учащихся, вовлеченных в научно-исследовательскую деятельность и участвующих в этапах Всероссийской        </w:t>
                              <w:br/>
                              <w:t>олимпиады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/>
                            </w:pPr>
                            <w:r>
                              <w:rPr/>
                              <w:t xml:space="preserve">отношение количества учащихся, вовлеченных в научно-            </w:t>
                              <w:br/>
                              <w:t xml:space="preserve">исследовательскую деятельность и участвующих в этапах </w:t>
                              <w:br/>
                              <w:t>Всероссийской олимпиады, к общему количеству учащихся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%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%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%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%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4. Уровень обеспеченности ИКТ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оличество учеников на 1 компьютер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ник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472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. Предоставление основного общего образования    по  адаптивным   программам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numPr>
                                <w:ilvl w:val="1"/>
                                <w:numId w:val="3"/>
                              </w:numPr>
                              <w:ind w:left="0" w:hanging="133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1. 4.1Сохранение и поддержание здоровья дете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исло дней пропусков занятий по болезни в расчете на одного ученика;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numPr>
                                <w:ilvl w:val="1"/>
                                <w:numId w:val="3"/>
                              </w:numPr>
                              <w:ind w:left="0" w:hanging="133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ношение количества дней непосещения по болезни к общему числу учебных дней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одовой журнал посещения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хват горячим питанием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/>
                            </w:pPr>
                            <w:r>
                              <w:rPr/>
                              <w:t xml:space="preserve">отношение количества </w:t>
                              <w:br/>
                              <w:t xml:space="preserve">обучающихся, охваченных горячим питанием к общему    </w:t>
                              <w:br/>
                              <w:t>количеству обучающихся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Список питающихся, табель посещаемости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4.2.Укомплектованность кадрами: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общий уровень укомплектованности кадрами;</w:t>
                            </w: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rPr/>
                            </w:pPr>
                            <w:r>
                              <w:rPr/>
                              <w:t>отношение фактической</w:t>
                              <w:br/>
                              <w:t xml:space="preserve">укомплектованности кадрами к общему количеству кадров по </w:t>
                              <w:br/>
                              <w:t>штатному расписанию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арификационный список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доля педагогических кадров с высшим профессиональным     </w:t>
                              <w:br/>
                              <w:t>образованием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/>
                            </w:pPr>
                            <w:r>
                              <w:rPr/>
                              <w:t xml:space="preserve">отношение количества педагогов с высшим   </w:t>
                              <w:br/>
                              <w:t>образованием к общему числу педагогов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%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%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%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Тарификационный список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.3. Доступность и качество образования</w:t>
                            </w:r>
                            <w:r>
                              <w:rPr/>
                              <w:t>:</w:t>
                              <w:br/>
                              <w:t>- Соответствие результатов государственной (итоговой) аттестации выпускников 9 класса форме и годовой отметк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ношение соответствия годовой отметки     к общему количеству выпускников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токол экзаменов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оля выпускников 9 класса, получивших свидетельство об основном общем образован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ношение выпускников, получивших аттестат об основном общем образовании к общему количеству обучающихся 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отокол экзаменов, годовой отчет ОУ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Доля выпускников 9-х классов устроенных после окончания основной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ношение выпускников устроенных после окончания основной школы к общему количеству выпускников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 выпускников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тчет ОУ на начало учебного года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вень обеспеченности ИКТ: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количество учеников на 1 компьюте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71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5.Предоставление  дополнительного образования  </w:t>
                            </w:r>
                          </w:p>
                        </w:tc>
                      </w:tr>
                      <w:tr>
                        <w:trPr>
                          <w:trHeight w:val="23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numPr>
                                <w:ilvl w:val="1"/>
                                <w:numId w:val="3"/>
                              </w:numPr>
                              <w:ind w:left="142" w:hanging="86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5.1. Доля детей, охваченных разными организованными формами дополнительного      </w:t>
                              <w:br/>
                              <w:t>образования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numPr>
                                <w:ilvl w:val="1"/>
                                <w:numId w:val="3"/>
                              </w:numPr>
                              <w:ind w:left="0" w:hanging="133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ношение количества детей, охваченных    </w:t>
                              <w:br/>
                              <w:t xml:space="preserve">разными организованными      </w:t>
                              <w:br/>
                              <w:t xml:space="preserve">формами дополнительного      </w:t>
                              <w:br/>
                              <w:t>образования, к общему количеству обучающихся школы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472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autoSpaceDE w:val="false"/>
                              <w:ind w:left="1080" w:hanging="0"/>
                              <w:jc w:val="center"/>
                              <w:rPr/>
                            </w:pPr>
                            <w:r>
                              <w:rPr/>
                              <w:t>6. Услуга по присмотру, уходу и оздоровлению дете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комплектованность кадрам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бщий уровень укомплектованности кадрам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ношение фактической</w:t>
                              <w:br/>
                              <w:t>укомплектованности кадрами к общему количеству кадров по штатному расписанию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абель рабочего времени</w:t>
                            </w:r>
                          </w:p>
                        </w:tc>
                      </w:tr>
                      <w:tr>
                        <w:trPr>
                          <w:trHeight w:val="23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хранение и поддержание здоровья детей: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сутствие детского</w:t>
                              <w:br/>
                              <w:t>травматизм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ношение количества воспитанников,       </w:t>
                              <w:br/>
                              <w:t>получивших травмы, к общему количеству воспитанников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471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0" w:after="200"/>
                              <w:ind w:left="108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.Организация отдыха детей в каникулярное время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7.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комплектованность кадра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общий уровень      </w:t>
                              <w:br/>
                              <w:t>укомплектованности кадрам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тношение фактической</w:t>
                              <w:br/>
                              <w:t xml:space="preserve">укомплектованности кадрами к общему количеству кадров по </w:t>
                              <w:br/>
                              <w:t>штатному расписанию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абель рабочего времени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доля педагогических кадров со средним и высшим образованием  </w:t>
                              <w:b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отношение количества педагогов со средним и высшим образованием к общему числу       </w:t>
                              <w:br/>
                              <w:t>педагогов и воспитателей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Тарификационный список</w:t>
                            </w:r>
                          </w:p>
                        </w:tc>
                      </w:tr>
                      <w:tr>
                        <w:trPr>
                          <w:trHeight w:val="272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7.2. Качество         организации отдыха детей в каникулярное </w:t>
                              <w:br/>
                              <w:t>время:</w:t>
                            </w: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тсутствие детского травматизм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ношение количества воспитанников,       </w:t>
                              <w:br/>
                              <w:t>получивших травмы, к общему количеству воспитанников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Журнал по технике безопасности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отсутствие нарушений детьми     </w:t>
                              <w:br/>
                              <w:t>режима пребы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ношение количества детей, нарушивших    </w:t>
                              <w:br/>
                              <w:t>режим пребывания, к общему количеству детей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Журнал по технике безопасности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472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8.  Домашнее обучение детей с ограниченными возможностями здоровья.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8.1. Укомплектованность кадр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ий уровень укомплектованности кадрами;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ношение фактической</w:t>
                              <w:br/>
                              <w:t xml:space="preserve">укомплектованности кадрами к общему количеству кадров по </w:t>
                              <w:br/>
                              <w:t>штатному расписанию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арификационный список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>Доля педагогических кадров с высшим профессиональным образованием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/>
                            </w:pPr>
                            <w:r>
                              <w:rPr/>
                              <w:t xml:space="preserve">отношение количества педагогов с высшим   </w:t>
                              <w:br/>
                              <w:t>образованием к общему числу педагогов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арификационный список, РИК-83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цент потребителей, удовлетворенных качеством и доступностью оказанных учреждением услуг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ношение количества потребителей, удовлетворенных качеством и доступностью оказанных учреждением услуг к общему количеству потребителей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нкетирование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300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бъем муниципальной услуги (в натуральных показателях)</w:t>
      </w:r>
    </w:p>
    <w:p>
      <w:pPr>
        <w:pStyle w:val="Normal"/>
        <w:rPr/>
      </w:pPr>
      <w:r>
        <w:rPr/>
      </w:r>
    </w:p>
    <w:tbl>
      <w:tblPr>
        <w:tblW w:w="144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1800"/>
        <w:gridCol w:w="1800"/>
        <w:gridCol w:w="1800"/>
        <w:gridCol w:w="1440"/>
        <w:gridCol w:w="1440"/>
        <w:gridCol w:w="2475"/>
      </w:tblGrid>
      <w:tr>
        <w:trPr>
          <w:trHeight w:val="36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 показателей объема муниципальной услуг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ный финансовый 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финансовый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редной финансовый 2016 год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й год планового период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й год </w:t>
              <w:br/>
              <w:t>планового периода 20178год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/>
            </w:pPr>
            <w:r>
              <w:rPr/>
              <w:t xml:space="preserve">1.Предоставление  начального  общего, основного  образования  по  общеобразовательным программа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Контингент обучающихс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обучающихся 1-4 класс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обучающихся 5-9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обучающихся 10-11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Предоставление  дополните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Количество  обучающихся в объединениях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44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Услуга по присмотру, уходу и оздоровлению детей (интернат)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Контингент воспитан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Организация отдыха детей в каникулярное время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обучающихся, охваченных отдыхом в каникулярное время (все формы организации отдых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44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Количество обучающихся на дому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5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ингент обучающихс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учающихся 1-4 класс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обучающихся 5-9 класс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обучающихся 10-11 класс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рядок оказания муниципальной услуг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Нормативные правовые акты, регулирующие порядок оказания муниципальной услуги</w:t>
      </w:r>
    </w:p>
    <w:p>
      <w:pPr>
        <w:pStyle w:val="Normal"/>
        <w:ind w:left="360" w:hanging="0"/>
        <w:jc w:val="both"/>
        <w:rPr/>
      </w:pPr>
      <w:r>
        <w:rPr/>
        <w:t>1. Закон Российской Федерации от 10 июля 1992 года № 3266 -1 «Об образовании».</w:t>
      </w:r>
    </w:p>
    <w:p>
      <w:pPr>
        <w:pStyle w:val="Normal"/>
        <w:ind w:left="360" w:hanging="0"/>
        <w:jc w:val="both"/>
        <w:rPr/>
      </w:pPr>
      <w:r>
        <w:rPr/>
        <w:t>2. Типовое положение об общеобразовательном учреждении (утверждено постановлением  Правительства РФ от 19.03.2001 № 196, в ред. От 10.03.2009).</w:t>
      </w:r>
    </w:p>
    <w:p>
      <w:pPr>
        <w:pStyle w:val="Normal"/>
        <w:ind w:left="360" w:hanging="0"/>
        <w:jc w:val="both"/>
        <w:rPr/>
      </w:pPr>
      <w:r>
        <w:rPr/>
        <w:t>3. Федеральный закон «О санитарно – эпидемиологическом благополучии населения» от 30.03.1999 г. № 52-ФЗ</w:t>
      </w:r>
    </w:p>
    <w:p>
      <w:pPr>
        <w:pStyle w:val="Normal"/>
        <w:ind w:left="360" w:hanging="0"/>
        <w:jc w:val="both"/>
        <w:rPr/>
      </w:pPr>
      <w:r>
        <w:rPr/>
        <w:t xml:space="preserve">4.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ind w:left="360" w:hanging="0"/>
        <w:jc w:val="both"/>
        <w:rPr/>
      </w:pPr>
      <w:r>
        <w:rPr/>
        <w:t>5. Правила пожарной безопасности в Российской Федерации (ППБ 01-03) ( утверждены приказом   Министерства Российской Федерации по делам гражданской обороны, чрезвычайным ситуациям и ликвидации последствий стихийных бедствий от 18.06.2003 №313);</w:t>
      </w:r>
    </w:p>
    <w:p>
      <w:pPr>
        <w:pStyle w:val="Style15"/>
        <w:numPr>
          <w:ilvl w:val="0"/>
          <w:numId w:val="1"/>
        </w:numPr>
        <w:rPr/>
      </w:pPr>
      <w:r>
        <w:rPr/>
        <w:t>Постановление администрации Ирбейского района №1214-пг от 28.11.2011 «Об утверждения перечня муниципальных услуг, оказываемых муниципальными общеобразовательными учреждениями Ирбейского района в качестве основных видов деятельности»;</w:t>
      </w:r>
    </w:p>
    <w:p>
      <w:pPr>
        <w:pStyle w:val="Style15"/>
        <w:numPr>
          <w:ilvl w:val="0"/>
          <w:numId w:val="1"/>
        </w:numPr>
        <w:rPr/>
      </w:pPr>
      <w:r>
        <w:rPr/>
        <w:t>Постановление администрации Ирбейского района №1056 от 24.10.2011 «Об утверждении уставоа муниципальных образовательных учреждений Ирбейского района»;</w:t>
      </w:r>
    </w:p>
    <w:p>
      <w:pPr>
        <w:pStyle w:val="Style15"/>
        <w:numPr>
          <w:ilvl w:val="0"/>
          <w:numId w:val="1"/>
        </w:numPr>
        <w:rPr/>
      </w:pPr>
      <w:r>
        <w:rPr/>
        <w:t>Постановление администрации Ирбейского района «12» февраля 2010 г.  с. Ирбейское № 87-пг  «Об утверждении Порядка обеспечения питанием за плату детей, обучающихся в муниципальных общеобразовательных учреждениях Ирбейского района» Приложение 1 к постановлению администрации района от 12.02. 2010 г. № 87 –пг Порядок обеспечения питанием (2-х разовое)</w:t>
      </w:r>
    </w:p>
    <w:p>
      <w:pPr>
        <w:pStyle w:val="Style15"/>
        <w:numPr>
          <w:ilvl w:val="0"/>
          <w:numId w:val="1"/>
        </w:numPr>
        <w:rPr>
          <w:rStyle w:val="FontStyle11"/>
        </w:rPr>
      </w:pPr>
      <w:r>
        <w:rPr>
          <w:rStyle w:val="FontStyle11"/>
        </w:rPr>
        <w:t>Постановления главы администрации с. Ирбейского района №364-ПГ от 08. 04.2010 г.  «Об организации летнего отдыха, оздоровления, и занятости детей и подростков».</w:t>
      </w:r>
    </w:p>
    <w:p>
      <w:pPr>
        <w:pStyle w:val="Normal"/>
        <w:tabs>
          <w:tab w:val="clear" w:pos="708"/>
          <w:tab w:val="right" w:pos="14040" w:leader="none"/>
        </w:tabs>
        <w:rPr>
          <w:rStyle w:val="FontStyle11"/>
          <w:u w:val="single"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140"/>
        <w:gridCol w:w="7680"/>
      </w:tblGrid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айт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rul.ucoz.ru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МИ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рбейская правда. Красноярский регион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ерез учредительные докумен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тановление», «Распоряжение»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новления по мере внесения измен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формационные стенды в учреждени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печатном и графическом виде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u w:val="single"/>
        </w:rPr>
      </w:pPr>
      <w:r>
        <w:rPr>
          <w:u w:val="single"/>
        </w:rPr>
        <w:t>5.1.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u w:val="single"/>
        </w:rPr>
      </w:pPr>
      <w:r>
        <w:rPr>
          <w:u w:val="single"/>
        </w:rPr>
        <w:t>5.2.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u w:val="single"/>
        </w:rPr>
      </w:pPr>
      <w:r>
        <w:rPr>
          <w:u w:val="single"/>
        </w:rPr>
        <w:t>5.3. Исключение услуги из перечня.</w:t>
        <w:tab/>
      </w:r>
    </w:p>
    <w:p>
      <w:pPr>
        <w:pStyle w:val="Normal"/>
        <w:tabs>
          <w:tab w:val="clear" w:pos="708"/>
          <w:tab w:val="right" w:pos="140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Нормативный правовой акт, устанавливающий цены (тарифы) либо порядок их установления</w:t>
      </w:r>
    </w:p>
    <w:p>
      <w:pPr>
        <w:pStyle w:val="Normal"/>
        <w:tabs>
          <w:tab w:val="clear" w:pos="708"/>
          <w:tab w:val="right" w:pos="140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4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  <w:t xml:space="preserve">6.2. Орган, устанавливающий цены (тарифы) 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.3. Значения предельных цен (тарифов)</w:t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680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7. Порядок контроля за исполнением муниципального задания</w:t>
      </w:r>
    </w:p>
    <w:p>
      <w:pPr>
        <w:pStyle w:val="Normal"/>
        <w:rPr/>
      </w:pPr>
      <w:r>
        <w:rPr/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160"/>
        <w:gridCol w:w="9705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е 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амеральный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ыездной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нутренний ауд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ровер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ребования к отчетности об исполнении муниципального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. Форма отчета об исполнении муниципального задания </w:t>
      </w:r>
    </w:p>
    <w:p>
      <w:pPr>
        <w:pStyle w:val="Normal"/>
        <w:rPr/>
      </w:pPr>
      <w:r>
        <w:rPr/>
      </w:r>
    </w:p>
    <w:tbl>
      <w:tblPr>
        <w:tblW w:w="15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3105"/>
        <w:gridCol w:w="1755"/>
        <w:gridCol w:w="2295"/>
        <w:gridCol w:w="3405"/>
      </w:tblGrid>
      <w:tr>
        <w:trPr>
          <w:trHeight w:val="720" w:hRule="atLeast"/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утвержденное</w:t>
              <w:br/>
              <w:t>в государственном задании  на отчетный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и поддержание здоровья детей:</w:t>
            </w:r>
          </w:p>
          <w:p>
            <w:pPr>
              <w:pStyle w:val="Normal"/>
              <w:rPr/>
            </w:pPr>
            <w:r>
              <w:rPr/>
              <w:t>- число дней пропусков занятий по болезни в расчете на одного ученик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лонений н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журнал, отчетные документы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омплектованность кад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- доля педагогических кадров с высшим профессиональным     </w:t>
              <w:br/>
              <w:t>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лонений н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К -83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я выпускников выполнивших краевую контрольную работу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1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силас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раевых контрольных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я выпускников выполнивших краевую контрольную работу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7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 сформированы навы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раевых контрольных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ля выпускников, у которых сформированы общеучебные умения и навы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5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 сформированы навы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раевых контрольных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Доля выпускников начальной школы, выполнивших краевую контрольную  работу по русскому языку на «хорошо» и «отлич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5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 сформированы навы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раевых контрольных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Доля выпускников начальной школы, выполнивших краевую контрольную  работу по математике на «хорошо» и «отлич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5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 сформированы навы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раевых контрольных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  <w:r>
              <w:rPr>
                <w:b/>
              </w:rPr>
              <w:t>Доступность и качество образования</w:t>
            </w:r>
            <w:r>
              <w:rPr/>
              <w:t>:</w:t>
              <w:br/>
              <w:t xml:space="preserve">- доля учащихся, окончивших начальное общее образование и  </w:t>
              <w:br/>
              <w:t>перешедших на следующую ступень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лонений н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итогам учеб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Укомплектованность кад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- доля педагогических кадров с высшим профессиональным     </w:t>
              <w:br/>
              <w:t>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кадрового состав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К 83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3.Доступность и качество образования</w:t>
            </w:r>
            <w:r>
              <w:rPr/>
              <w:t>:</w:t>
              <w:br/>
              <w:t xml:space="preserve">- доля учащихся, получивших основное общее образование и  </w:t>
              <w:br/>
              <w:t>продолжающих обучение в 10-м класс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профориентационная работа и 50% учащихся определились с выбором професс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экзаменов годово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выпускников 9 класса, прошедших государственную (итоговую) аттестацию в новой форме не менее чем по трем предмета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профориентационная работа,  учащихся определились с выбором професс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экзаменов, годово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ветствие результатов государственной (итоговой) аттестации выпускников 9 класса в новой форме и годовой отметки по русскому язык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со слабоуспевающими учащимис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ветствие результатов государственной (итоговой) аттестации выпускников 9 класса в новой форме и годовой отметки по алгебр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достаточно сформированы навы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- Доля выпускников 11 класса, получивших по результатам ЕГЭ 60 и более балл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5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ы дополнительные часы для подготовки к экзаменам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Сроки представления отчетов об исполнении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8.3. Иные требования к отчетности об исполнении муниципального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  <w:t xml:space="preserve">задания 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правления образования                                                                                                                                        Р.А. Никола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 xml:space="preserve">« </w:t>
      </w:r>
      <w:r>
        <w:rPr>
          <w:u w:val="single"/>
        </w:rPr>
        <w:t xml:space="preserve">      </w:t>
      </w:r>
      <w:r>
        <w:rPr/>
        <w:t xml:space="preserve">»     </w:t>
      </w:r>
      <w:r>
        <w:rPr>
          <w:u w:val="single"/>
        </w:rPr>
        <w:t xml:space="preserve">                                         2015     </w:t>
      </w:r>
      <w:r>
        <w:rPr/>
        <w:t xml:space="preserve">год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М.П.                                                                                 В.Н.Заводян</w:t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    </w:t>
      </w:r>
      <w:r>
        <w:rPr/>
        <w:t xml:space="preserve">»  </w:t>
      </w:r>
      <w:r>
        <w:rPr>
          <w:u w:val="single"/>
        </w:rPr>
        <w:t xml:space="preserve">                                         2015   </w:t>
      </w:r>
      <w:r>
        <w:rPr/>
        <w:t>год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34:00Z</dcterms:created>
  <dc:creator>Ольга</dc:creator>
  <dc:description/>
  <cp:keywords/>
  <dc:language>en-US</dc:language>
  <cp:lastModifiedBy>Кондрашов Евгений Валерьевич</cp:lastModifiedBy>
  <cp:lastPrinted>2015-01-25T09:24:00Z</cp:lastPrinted>
  <dcterms:modified xsi:type="dcterms:W3CDTF">2015-02-01T07:55:00Z</dcterms:modified>
  <cp:revision>8</cp:revision>
  <dc:subject/>
  <dc:title>ПРИЛОЖЕНИЕ</dc:title>
</cp:coreProperties>
</file>