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7. Ответственность за правильное и своевременное расследование и учет несчастных случаев, составление акта формы Н-2, разработку и выполнение мероприятий по устранению при</w:t>
        <w:softHyphen/>
        <w:t>чин несчастного случая несет директор школы, где произошел несчастный случай, а при производственной практике — руководитель организации, где проходит производственная практ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8. Контроль за правильным и своевременным расследованием и учетом несчастных случаев, происшедших во время образовательного процесса, а также выполнение мероприятий по устранению причин, вызвавших несчастный случай, осуществляют вышестоящие органы управления образова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9. В случае отказа администрации школы в составлении акта формы Н-2, а также при несогласии пострадавшего (его родителей или другого заинтересованного лица) с содержанием акта формы Н-2 конфликт рассматривает вышестоящий орган управления образованием в срок не более семи дней с момента подачи письменного заявления. Его решение является обязательным для исполнения администрацией шко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обходимости вышестоящий орган управления образованием, пострадавший (его законным представителем) запрашивают заключение государственного технического инспектора труда лечебно-профилактического учреждения об установлении факта несчастного случая, его обстоятельств и причин, определении круга лиц, допустивших нарушения правил по охране труда, стандартов безопасности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государственного инспектора по охране труда по несчастному случаю при конфликтной ситуации является обязательным для исполнения администрацией школы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0. Медицинское учреждение, в которое доставлен (находится на излечении) учащийся, пострадавший при несчастном случае, происшедшем во время образова</w:t>
        <w:softHyphen/>
        <w:t>тельного процесса, обязано по запросу руководителя образовательной организации выдать медицинское заклю</w:t>
        <w:softHyphen/>
        <w:t>чение о характере пов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1. По окончании срока лечения пострадавшего (пострадавших) руководитель образовательной организации направляет в вышестоящий орган управления образованием сообщение о последствиях несчастного случая (приложение №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2. Ответственность за устранение причин несчастного случая, произошедшего в школе, несет его директо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3. Лицо, назначенное приказом за проведение мероприятия, несет персональную ответственность за сохранность жизни и здоровья учащих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4. Виновные в нарушении настоящего Положения, сокрытии происшедшего несчастного случая, привлекаются к ответственности согласно действующему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следование и учет несчастных случае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О каждом несчастном случае, происшедшим с учащимся, пострадавший или очевидец несчастного случая немедленно извещают директора школы, который обязан: срочно организовать первую доврачебную помощь пострадавшему и его доставку в здравпункт (медсанчасть) или другое лечебное учреждение, сохранить до расследования обстановку места происшествия (если это не угрожает жизни и здоровью окружающих и не приведет к авар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Директор школы обязан немедленно принять меры к устранению причин, вызвавших несчастный случай, сообщить о происшедшем несчастном случае в вышестоящий орган управления образованием, родителям пострадавшего или его законным представителям и запросить заключение медицинского учреждения о характере и тяжести повреждения у пострадавше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Комиссия по расследованию несчастного случая обяз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 В течение трех суток провести расследование обстоятельств и причин несчастного случая, выявить и опросить очевидцев и лиц, допустивших нарушения правил безопасности жизнедеятельности, по возможности получить объяснение от пострадавшего.</w:t>
      </w:r>
    </w:p>
    <w:p>
      <w:pPr>
        <w:pStyle w:val="Normal"/>
        <w:jc w:val="both"/>
        <w:rPr/>
      </w:pPr>
      <w:r>
        <w:rPr>
          <w:sz w:val="24"/>
          <w:szCs w:val="24"/>
        </w:rPr>
        <w:t>2.3.2. Составить акт о несчастном случае по форме Н-2 в 4-х экземплярах, разработать мероприятия по устранению причин несчастного случая и направить на утверждение руководителю соответствующего органа управления образова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акту прилагаются объяснения очевидцев, пострадавшего и другие документы, характеризующие состояние места происшествия несчастного случая, наличие вредных и опасных факторов, медицинское заключение и т. 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Руководитель образовательной организации, органа управления образованием в течение суток после окончания расследования утверждает четыре экземпляра акта формы Н-2 и по одному напра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учреждение (подразделение), где произошел несчастный случа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архив органа управления образова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сударственной инспекции Минобразования Ро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традавшему (его родителям или законным представителя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Несчастный случай, о котором пострадавший при отсутствии очевидцев не сообщил руководителю проводимого мероприятия или последствия, от которого проявились не сразу, должен быть расследован в срок не более месяца со дня подачи письменного заявления пострадавшим (его родителями или законным представителем). В этом случае вопрос о составлении акта по форме Н-2 решается после всесторонней проверки заявления о произошедшем несчастном случае с учетом всех обстоятельств, медицинского заключения о характере травмы, возможной причине ее происхождения, показаний участников мероприятия и других доказательств. Получение медицинского заключения возлагается на администрацию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Несчастный случай, произошедший во время проведения дальних походов, экскурсий, экспедиций, расследуется комиссией органа управления образованием, на территории которого произошел несчастный случай. При невозможности прибыть на место происшествия представителя организации, с учащимся которой произошел несчастный случай, в состав комиссии включается представитель одной из организаций, подведомственных органу управления образованием. Материалы расследования, включая акт по форме Н-2, направляются в орган управления образованием по месту принадлежности образовательной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Все несчастные случаи, оформленные актом формы Н-2, регистрируются органом управления обра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пециальное расследование несчастных случае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Специальному расследованию подлежа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групповой несчастный случай, произошедший одновременно с двумя или более пострадавшими, независимо от тяжести телесных пов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несчастный случай со смертельным исхо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О групповом несчастном случае, несчастном случае со смертельным исходом руководитель организации обязан немедленно сообщить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шестоящему органу управления образованием по субординации, включая Минобразование Ро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дителям пострадавшего или его законным представителям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оохранительным органам по месту, где произошел несчастный случа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рганы управления по труду субъектов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передается по телефону или телеграфу по схеме (приложение 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Специальное расследование группового несчастного случая и несчастного случая со смертельным исходом проводится комиссией в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— руководитель вышестоящего органа управления образованием или его заместител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членов — заместитель руководителя организации, лицо, ответственное за охрану труда образовательной организации, министерства (комитета), государственный технический инспектор тр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Комиссия по специальному расследованию немедленно расследует несчастный случай, в течение 10 дней составляет акт специального расследования по прилагаемой форме (приложение 4), оформляет другие документы и материа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Материалы специального расследования должны включ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 специального расследования с приложением к нему копии акта формы Н-2 на каждого пострадавшего в отдельности, которые составляются в полном соответствии с выводами комиссии, проводившей специальное расслед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ы, схемы и фотоснимки места происшеств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токолы опросов, объяснения очевидцев несчастного случая и других причастных лиц, а также должностных лиц, ответственных за соблюдение норм и правил по охране труда; распоряжение об образовании экспертной комиссии и другие распоря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журнала о прохождении пострадавшим обучения и инструктаж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заключение о характере и тяжести повреждения, причиненного пострадавше</w:t>
        <w:softHyphen/>
        <w:t>му, причинах его смер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экспертной комиссии (при необходимости) о причинах несчастного случая, результаты лабораторных и других исследований, экспериментов, анализов и т. п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иски из инструкций, положений, приказов и других актов, устанавливающих меры, обеспечивающие безопасные условия проведения образовательного процесса и ответственных за это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По требованию комиссии по специальному расследованию администрация образова</w:t>
        <w:softHyphen/>
        <w:t>тельной организации обяз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гласить для участия в расследовании несчастного случая специалистов — экспертов, из которых может создаваться экспертная комисс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оставить фотоснимки поврежденного объекта, места несчастного случая и другие необходимые материа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технические расчеты, лабораторные исследования, испытания и други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ить транспортные средства и средства связи, необходимые для расслед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ечатание, размножение в необходимом количестве материалов специального расследования несчастного случая.</w:t>
      </w:r>
    </w:p>
    <w:p>
      <w:pPr>
        <w:pStyle w:val="Normal"/>
        <w:jc w:val="both"/>
        <w:rPr/>
      </w:pPr>
      <w:r>
        <w:rPr>
          <w:sz w:val="24"/>
          <w:szCs w:val="24"/>
        </w:rPr>
        <w:t>3.7. Если у пострадавшего в период временного непосещения образовательной организации, явившегося следствием несчастного случая, наступила смерть, руководитель этой организации в течение суток обязан сообщить об этом организациям, указанным в п. 3.2. настоящего Положения. Специальное расследование по данному несчастному случаю необходимо провести в десятидневный срок, если оно до этого не проводилось. Учет данного несчастного случая вести с момента наступления смерти.</w:t>
      </w:r>
    </w:p>
    <w:p>
      <w:pPr>
        <w:sectPr>
          <w:type w:val="nextPage"/>
          <w:pgSz w:w="11906" w:h="16838"/>
          <w:pgMar w:left="426" w:right="71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3.8. Расходы на проведение технических расчетов, лабораторных исследований, испытаний и других работ приглашенными специалистами оплачивает учредитель, образовательная организация, где произошел несчастный случай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3.9. Председатель комиссии, проводившей специальное расследование несчастного случая, в десятидневный срок после его окончания направляет материалы в прокуратуру по месту, где произошел групповой несчастный случай, несчастный случай со смертельным исходом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Копии акта специального расследования, акта формы Н-2 (на каждого пострадавшего в отдельности) и приказа руководителя организации по данному несчастному случаю направляются в соответствующие по подчиненности органы управления образованием субъектов Российской Федерации, Министерство образования Российской Федерации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3.10. Руководитель образовательной организации, органа управления образованием по подчиненности обязан рассмотреть материалы специального расследования несчастного случая, издать приказ о выполнении предложенных комиссией мероприятий по устранению причин, приведших к несчастному случаю, и наказании лиц, допустивших нарушения требований безопасности жизнедеятельности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О выполнении предложенных комиссией спецрасследования мероприятий руководитель образовательной организации письменно сообщает руководителю вышестоящего органа управления образованием, а по объектам, подконтрольным органам государственного надзора — также их местным органам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3.11. Расследование группового несчастного случая с особо тяжелыми последствиями (при которых погибло 5 и более человек) проводится комиссией, назначаемой Министром образова</w:t>
        <w:softHyphen/>
        <w:t>ния Российской Федерации. В состав комиссии наряду с ответственными работниками Минобразования России включаются специалисты Госинспекции Минобразования России, представители органов здравоохранения, Рострудинспекции, а при необходимости также представители органов государственного надзора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В необходимых случаях расследование несчастного случая проводится комиссией, создаваемой решением Правительства Российской Федерации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четность о несчастных случаях и анализ причин их возникновения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4.1. Руководитель образовательной организации обязан обеспечить анализ причин несчастных случаев, произошедших во время образовательного процесса, рассмотрение их в коллективах преподавателей, учителей, воспитателей и учащихся, разработку и осуществление мероприятий по профилактике травматизма и предупреждению несчастных случаев в дальнейшем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4.2. Министерство образования Российской Федерации, органы управления образованием субъектов Российской Федерации организуют учет и проводят анализ причин несчастных случаев на заседаниях коллегий (советов); разрабатывают мероприятия по профилактике травматизма, других несчастных случаев и обеспечивают их выполнение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4.3. Несчастный случай с особо тяжелыми последствиями (при котором погибло 5 и более человек) должен рассматриваться на коллегиях органов управления образованием субъектов Российской Федерации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4.4. Контроль за правильным и своевременным расследованием и учетом несчастных случаев, произошедших с учащимися во время образовательного процес</w:t>
        <w:softHyphen/>
        <w:t>са, а также за выполнением мероприятий по устранению причин, вызвавших несчастный случай, осуществляют Госинспекция Министерства образования Российской Федерации, органы управления образованием субъектов Российской Федерации, муниципальные органы управле</w:t>
        <w:softHyphen/>
        <w:t>ния образованием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4.5. Органы прокуратуры информируют руководство органа управления образованием, образовательной организации о прохождении дел и принятых м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орма Н-2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 ____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7. Место происшествия несчастного случая: ____________________________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счастном случае с обучающимся, воспитанником школ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организации, где произошел несчастный случай: _______________________________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Адрес организации: ___________________________________________________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Фамилия, имя, отчество пострадавшего ____________________________________________________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24"/>
          <w:szCs w:val="24"/>
        </w:rPr>
        <w:t xml:space="preserve">4. Пол </w:t>
      </w:r>
      <w:r>
        <w:rPr>
          <w:i/>
          <w:sz w:val="24"/>
          <w:szCs w:val="24"/>
        </w:rPr>
        <w:t>(подчеркнуть)</w:t>
      </w:r>
      <w:r>
        <w:rPr>
          <w:sz w:val="24"/>
          <w:szCs w:val="24"/>
        </w:rPr>
        <w:t xml:space="preserve">: мужской / женский 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5. Возраст (год, месяц, день рождения) ____________________________________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6. Класс (группа), где обучается пострадавший: _____________________________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8. ФИО учителя, воспитателя, руководителя мероприятия, в классе которого произошел несчастный случай: __________________________________________________________________________________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24"/>
          <w:szCs w:val="24"/>
        </w:rPr>
        <w:t xml:space="preserve">9. Инструктаж по технике безопасности </w:t>
      </w:r>
      <w:r>
        <w:rPr>
          <w:i/>
          <w:sz w:val="24"/>
          <w:szCs w:val="24"/>
        </w:rPr>
        <w:t>(указать дату проведения)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водный инструктаж: __________________________________________________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структаж на рабочем месте: ___________________________________________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есчастный случай произошел в _______ часов ______ числа __________ месяца _________ года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1. Вид происшествия: __________________________________________________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2. Подробное описание обстоятельств несчастного случая: ____________________________________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3. Причины несчастного случая: ___________________________________________________________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4. Мероприятия по устранению причин несчастного случая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7"/>
        <w:gridCol w:w="1559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     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b/>
                <w:sz w:val="24"/>
                <w:szCs w:val="24"/>
              </w:rPr>
              <w:t>С        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метка  о выполнении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5. Лица, допустившие нарушение правил охраны труда и техники безопасности: ________________________________________________________________________________________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>(статьи, параграфы, пункты законов, нормативных документов, нарушенных ими)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6. Очевидцы несчастного случая: __________________________________________________________</w:t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17. Последствия несчастного случа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9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з по справке лечеб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бождение от уче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ней непосещения учреждения (в рабочих днях)</w:t>
            </w:r>
          </w:p>
        </w:tc>
      </w:tr>
      <w:tr>
        <w:trPr>
          <w:trHeight w:val="3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________ по ________</w:t>
            </w:r>
          </w:p>
          <w:p>
            <w:pPr>
              <w:pStyle w:val="Normal"/>
              <w:ind w:left="-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7.1. Исход несчастного случая: _____________________________________________________________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 20___ года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Директор</w:t>
        <w:tab/>
        <w:tab/>
        <w:t xml:space="preserve">________________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ледствиях несчастного случая с пострадавшим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, воспитанником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чреждение,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факту формы Н-2 №______ от _______________________ 20_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несчастного случая (по п. 17 акта формы Н-2)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пострадавший выздоровел, установлена инвалидность, умер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9"/>
        <w:gridCol w:w="335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з по справке лечебного учрежд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бождение от учеб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ней непосещения учреждения (в рабочих днях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________ по 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 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 xml:space="preserve">________________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сообщения о групповом несчастном случае, несчастном случае со смертельным исход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шестоящий орган управления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>1. Организация (наименование, город, район, село, посел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та, время, место происшествия, краткое описание обстоятельств, при которых произошел несчастный случ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Число пострадавших, в том числе погибш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ИО, возраст пострадавших (погибши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ата, время передачи сообщения, фамилия, должность лица, подписавшего и передавшего сооб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го расследования несчастного случ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группового, со смертельным исход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сшедшего «____» __________________ 20_____ года в ______ ч. ______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ФИО пострадавшег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ласс, группа, наименование учреждения, вышестоящего органа управления образовани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, назначенная 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</w:t>
      </w:r>
      <w:r>
        <w:rPr>
          <w:sz w:val="24"/>
          <w:szCs w:val="24"/>
          <w:vertAlign w:val="superscript"/>
        </w:rPr>
        <w:t>(приказ начальника управления образовани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председателя 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, занимаемая должность, место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членов комиссии 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, занимаемая должность, место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приглашенных специалистов 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ИО, занимаемая должность, место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ла в период с «___» ______________ по «___»______________ 20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е расследование и составила настоящий ак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Сведения о пострадавшем (пострадавши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год рождения, класс, время прохождения обучения, инструктажа, проверки знаний по технике безопасности (правилам пове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стоятельства несчастного случ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частный случай с 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ошел при 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оводимое мероприятие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едует дать краткую характеристику места, где произошел несчастный случай, указать, какие опасные и вредные факторы могли воздействовать на пострадавшего; описать действия пострадавшего и лиц, связанных с несчастным случаем, изложить последовательность событий. Указать, что предшествовало несчастному случаю, как протекал образовательный процесс, кто руководил этим процессом, что произошло с пострадавшим. Указать характер травмы, степень тяжести, предварительный диагноз и меры, принятые по оказанию первой помощи пострадавшем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ричины несчастного случая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едует указать основные технические и организационные причины несчастного случая (допуск к работе необученных или не проинструктированных лиц, неисправность оборудования, машин, механизмов, отсутствие руководства, надзора за проведением образовательного процесса); изложить, какие конкретно требования законодательства о труде, должностные инструкции по безопасности проведения работ, мероприятий нарушены (дать ссылку на соответствующие статьи, параграфы, пункты), а также нарушения государственных стандартов; указать опасные и вредные факторы, которые превышали допустимые нормы и уров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 устранению причин несчастного случая</w:t>
      </w:r>
    </w:p>
    <w:p>
      <w:pPr>
        <w:pStyle w:val="Normal"/>
        <w:ind w:left="-709" w:hanging="0"/>
        <w:jc w:val="both"/>
        <w:rPr/>
      </w:pPr>
      <w:r>
        <w:rPr/>
        <w:tab/>
        <w:t>Мероприятия, предложенные комиссией, могут быть изложены в виде таблицы по прилагаемой форме.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7"/>
        <w:gridCol w:w="25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5. Заключение комиссии о лицах, допустивших нарушения правил охраны труда и техники безопасности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этом разделе следует указать нарушение правил охраны труда и техники безопасности и назвать лиц, ответственных за действия и бездействия, которые привели к несчастному случаю; указать статьи, параграфы, пункты законоположений, нормативных документов по охране труда, должностных инструкций, других нормативных документов, не соблюденные этими лицам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ключительной части акта дается перечень прилагаемых к нему материалов расследования в соответствии с п. 3.5. Положения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__ 20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 xml:space="preserve">______________ </w:t>
        <w:tab/>
        <w:tab/>
        <w:tab/>
        <w:t>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     (подпись)                                                                     (ФИО) </w:t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 xml:space="preserve">______________ </w:t>
        <w:tab/>
        <w:tab/>
        <w:tab/>
        <w:t>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     (подпись)                                                                     (ФИО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______________ </w:t>
        <w:tab/>
        <w:tab/>
        <w:tab/>
        <w:t>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     (подпись)                                                                     (ФИО) </w:t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264" w:right="5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5:00Z</dcterms:created>
  <dc:creator>User</dc:creator>
  <dc:description/>
  <cp:keywords/>
  <dc:language>en-US</dc:language>
  <cp:lastModifiedBy>User</cp:lastModifiedBy>
  <cp:lastPrinted>2016-12-08T14:00:00Z</cp:lastPrinted>
  <dcterms:modified xsi:type="dcterms:W3CDTF">2017-05-31T09:04:00Z</dcterms:modified>
  <cp:revision>20</cp:revision>
  <dc:subject/>
  <dc:title/>
</cp:coreProperties>
</file>